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NT 324                                                          CREDIT UNIT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URSE TITLE: PRINCIPLES OF PURCHASING AND SUPP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ctions: 1. Attempt question Number one (1) and any other two (2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is Compulsory and carries 30 marks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hile the other questions carry 20 marks e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. List and Explain 4 Contracts under Competency of Part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Discuss the General Principles for Contra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a. List and Discuss 5 Sources of Supplier Inform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List and Explain 5 Factors in Supplier’s Selec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a. Explain 4 Sources of used Equipment’s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Discuss the Reasons for Purchasing Used Equipment’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a. Mention and Discuss the Industrial Buyer’s Approa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Briefly Discuss 4 Methods used in Price Determin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List and Discuss 4 Modes of Pay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0:00Z</dcterms:created>
  <dc:creator>TEMI OLAJIDE-ARISE</dc:creator>
  <dc:description/>
  <dc:language>en-US</dc:language>
  <cp:lastModifiedBy>DEA</cp:lastModifiedBy>
  <dcterms:modified xsi:type="dcterms:W3CDTF">2016-03-31T09:40:00Z</dcterms:modified>
  <cp:revision>2</cp:revision>
  <dc:subject/>
  <dc:title/>
</cp:coreProperties>
</file>