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NT 323</w:t>
        <w:tab/>
        <w:tab/>
        <w:tab/>
        <w:tab/>
        <w:tab/>
        <w:tab/>
        <w:t>CREDIT UNIT: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URSE TITLE: ENTREPRENEURIAL DEVELOPMENT AND SMALL BUSINESS MANAGEMENT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2 HR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other                  questions carry equal marks each excluding question number one.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1.  What are the three key financial statements that are important for small business management?   Discuss the financial statem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Question 2a.  You intend to approach a bank for a business loan. What information do you think the bank requires you to provide in your application to the ban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2b.  In service delivery, what do you understand by Total Quality  Manag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3a.Human relation skills are very important for the entrepreneur to posses. Discuss the three components of human relation skil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4.In identifying business opportunities, a study of the population is very important. What aspects of a population  do you think are very important to the entrepreneu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on 5a. Discuss the nature of Entrepreneurship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5b. Discuss the key functions of the Entrepreneur in the Nigeria set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5:00Z</dcterms:created>
  <dc:creator>user</dc:creator>
  <dc:description/>
  <dc:language>en-US</dc:language>
  <cp:lastModifiedBy>DEA</cp:lastModifiedBy>
  <dcterms:modified xsi:type="dcterms:W3CDTF">2016-03-31T08:25:00Z</dcterms:modified>
  <cp:revision>2</cp:revision>
  <dc:subject/>
  <dc:title/>
</cp:coreProperties>
</file>