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CODE: ENT 322</w:t>
        <w:tab/>
        <w:tab/>
        <w:tab/>
        <w:tab/>
        <w:tab/>
        <w:tab/>
        <w:t>CREDIT UNIT: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COURSE TITLE: PRINCIPLES AND PRACTICE OF INTERNATIONAL TRADE TIME ALLOWED: 2 HOURS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s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ttempt question number one (1) and any other (2) ques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number 1 carries 30 marks, while the other questions carry 20 marks each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 all your points in coherent and orderly mann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Nigeria as a case study, describe the concept of Protectionism and what kinds of instruments are implemented in this industry. 10 MARK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detailed explanation of Systemic issues identified in the Uruguay Round of the GATT negotiation. 10 MARK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five theories in International Trade. Choose three and discuss them extensively. 10 MARK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2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extensively the economic and qualitative arguments for free trade. 15 MARKS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Nigerian Structural Adjustment Program as an example, explain the concept of a Hybrid Exchange-Rate regime. 5 MARK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ION 3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nd briefly discuss the third world reform programs proposed to the World Trade Organization. 15 MARK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identify the main objectives of the developed countries anti-free trade policies. 5 MARK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4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ly distinguish between a country’s absolute advantage and factor endowment. Give examples to support you answer. 10MARK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ight the features of the World Trade Organizations. 5 MARK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examples, describe how the World Trade Organization can settle a dispute between nations. 5MARK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detailed analysis of the legal instrument in the Uruguay Round. 10 MARK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following negative economic effects on nations. Use real life scenarios to support your answers.  10 MARK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iserising Growth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tch Disease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0:00Z</dcterms:created>
  <dc:creator>Bilkisu Katagum</dc:creator>
  <dc:description/>
  <dc:language>en-US</dc:language>
  <cp:lastModifiedBy>DEA</cp:lastModifiedBy>
  <cp:lastPrinted>2016-03-07T12:24:00Z</cp:lastPrinted>
  <dcterms:modified xsi:type="dcterms:W3CDTF">2016-04-08T09:20:00Z</dcterms:modified>
  <cp:revision>2</cp:revision>
  <dc:subject/>
  <dc:title/>
</cp:coreProperties>
</file>