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ENG42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TITLE:  New Trends in Syntax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ME: 2H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NSTRUCTION: ANSWER ANY THREE QUESTIONS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 two distinct examples, define and explain the economy of derivation in the Minimalist Program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 the Spell-out as an interface as well as its operational procedure within the syntactic framework of the Minimalist Programm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ould you consider Shortest Move Principle an economy principle? Use the following sentences to explain your position: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720" w:hanging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(a) How do you describe how he did it?</w:t>
      </w:r>
    </w:p>
    <w:p>
      <w:pPr>
        <w:pStyle w:val="TextBody"/>
        <w:spacing w:lineRule="auto" w:line="240"/>
        <w:ind w:left="720" w:hanging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(b)When did he say what you told him?</w:t>
      </w:r>
    </w:p>
    <w:p>
      <w:pPr>
        <w:pStyle w:val="TextBody"/>
        <w:spacing w:lineRule="auto" w:line="240"/>
        <w:ind w:left="720" w:hanging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(c)What he said was what I heard.</w:t>
      </w:r>
    </w:p>
    <w:p>
      <w:pPr>
        <w:pStyle w:val="TextBody"/>
        <w:spacing w:lineRule="auto" w:line="240"/>
        <w:ind w:left="720" w:hanging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ab/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 four of the phrasal categories in the Minimalist Program. Use of examples will give additional marks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a) Draw a tree diagram to show the transformational process undertaken in the derivation of this sentence: </w:t>
      </w:r>
      <w:r>
        <w:rPr>
          <w:i/>
          <w:sz w:val="28"/>
          <w:szCs w:val="28"/>
        </w:rPr>
        <w:t>The ruler was stolen by Bidemi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(b) State clearly each stage of the transformational process for the sent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12:00Z</dcterms:created>
  <dc:creator>DR OMOLARA DANIEL</dc:creator>
  <dc:description/>
  <cp:keywords/>
  <dc:language>en-US</dc:language>
  <cp:lastModifiedBy>jonathan</cp:lastModifiedBy>
  <dcterms:modified xsi:type="dcterms:W3CDTF">2016-04-15T09:43:00Z</dcterms:modified>
  <cp:revision>3</cp:revision>
  <dc:subject/>
  <dc:title/>
</cp:coreProperties>
</file>