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CODE: ENG41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TITLE: ENGLISH FOR SPECIFIC PURPOS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 3 HOUR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STRUCTION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swer any 3 questions of your choic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 short notes on the characteristics of ESP.  (23 marks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A language course should always be divided into different parts in a syllabus. Do you agree with this assertion? State your reasons.  (23 mark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ing relevant examples, discuss at least, four characteristics of a communicative activi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23 marks)</w:t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What, in your opinion, are the advantages and disadvantages of using authentic materials in ESP?</w:t>
        <w:tab/>
        <w:tab/>
        <w:t>(23 marks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sting or assessment is a useful working instrument at the teacher’s tool box. Discuss. (23 marks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6:00Z</dcterms:created>
  <dc:creator>User</dc:creator>
  <dc:description/>
  <cp:keywords/>
  <dc:language>en-US</dc:language>
  <cp:lastModifiedBy>jonathan</cp:lastModifiedBy>
  <dcterms:modified xsi:type="dcterms:W3CDTF">2016-04-18T12:56:00Z</dcterms:modified>
  <cp:revision>3</cp:revision>
  <dc:subject/>
  <dc:title/>
</cp:coreProperties>
</file>