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 ENG35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Introduction to Sociolinguistic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IME:  2H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NSTRUCTION: ANSWER ANY THREE QUESTIONS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cuss the various variables that are considered in making Sociolinguistic judgements in a society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ing your language as an example, discuss the essential defining factors for dialects and languages, that is, identify features in your language that help you determine whether it is a dialect of a language or a distinct language in its own right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cuss the nature of pidgin in Nigeria, indicating whether you consider it as possessing a grammatical structure or if it is a “poorly developed grammar, with a limited vocabulary and only used out of necessity when any other kind of communication is impossible” Oha (2009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ing the Nigerian social context as an example, how crucial a factor do you consider language in defining social status of individuals in the Nigerian society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your home, would you prefer your children to speak English or your indigenous language? Give your reasons for your cho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27:00Z</dcterms:created>
  <dc:creator>DR OMOLARA DANIEL</dc:creator>
  <dc:description/>
  <cp:keywords/>
  <dc:language>en-US</dc:language>
  <cp:lastModifiedBy>jonathan</cp:lastModifiedBy>
  <cp:lastPrinted>2016-04-08T08:51:00Z</cp:lastPrinted>
  <dcterms:modified xsi:type="dcterms:W3CDTF">2016-04-08T07:51:00Z</dcterms:modified>
  <cp:revision>3</cp:revision>
  <dc:subject/>
  <dc:title/>
</cp:coreProperties>
</file>