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ENG 35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ENGLISH LANGUAGE IN NIGER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843" w:hanging="184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 ANSWER THREE (3) QUESTIONS IN NOT MORE THAN 2 PAGES FOR EACH QUESTION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  2 HO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ith examples, any four (4) features that distinguish non-standard Nigerian English from standard Nigerian English (23 mark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Compare and contrast the functions and status of the English language with Nigerian Pidgin in Nigeria (23 mar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9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ntion and discuss the factors that qualify a language as a standard (23 mar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9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are and contrast the functions assigned to English with Nigerian languages according to the National Policy on Education. What are the implications for the implementation of the policy? (2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9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cuss the advantages and disadvantages of adopting a Nigerian language as a national language in Nigeria. (23 mark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440" w:right="1274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7:00Z</dcterms:created>
  <dc:creator>christine</dc:creator>
  <dc:description/>
  <cp:keywords/>
  <dc:language>en-US</dc:language>
  <cp:lastModifiedBy>jonathan</cp:lastModifiedBy>
  <cp:lastPrinted>2015-08-28T15:58:00Z</cp:lastPrinted>
  <dcterms:modified xsi:type="dcterms:W3CDTF">2016-04-05T07:31:00Z</dcterms:modified>
  <cp:revision>3</cp:revision>
  <dc:subject/>
  <dc:title/>
</cp:coreProperties>
</file>