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NG352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Discourse Analysis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: 2 Hour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Answer any three questions of your choic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guish clearly between text and context and discuss the role of context in the construction of a text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urse Analysis examines "how addressers construct linguistic messages for addressees and how addressees work on linguistic messages in order to interpret them." Discuss this assertion using relevant examp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 </w:t>
      </w:r>
      <w:r>
        <w:rPr/>
        <w:t>3.</w:t>
        <w:tab/>
        <w:t>Explain the connection between language and the social wor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720" w:hanging="450"/>
        <w:rPr/>
      </w:pPr>
      <w:r>
        <w:rPr/>
        <w:t>4.</w:t>
        <w:tab/>
        <w:t>Differentiate between, Implicature, Entailment and Presupposition using adequate examp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i) Explain how Philosophy is related to Discou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 How can discourse be used to resolve conflicts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3:00Z</dcterms:created>
  <dc:creator>User</dc:creator>
  <dc:description/>
  <cp:keywords/>
  <dc:language>en-US</dc:language>
  <cp:lastModifiedBy>jonathan</cp:lastModifiedBy>
  <dcterms:modified xsi:type="dcterms:W3CDTF">2016-04-06T10:02:00Z</dcterms:modified>
  <cp:revision>3</cp:revision>
  <dc:subject/>
  <dc:title/>
</cp:coreProperties>
</file>