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CODE: ENG35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TITLE: INTRODUCTION TO APPLIED LINGUISTICS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: 2 HOUR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STRUCTION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swer any 3 questions of your cho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your opinion on the argument that surrounds the terms ‘native speaker’ and ‘native-like speaker’ in Applied Linguistics? (24 marks)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your view, how will the social background of a young Nigerian girl affect her behaviour in modern day Nigeria?  (23 marks)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>Discuss how you will use the deductive type of teaching method to teach primary six pupils, a topic on proper nouns in English. (23 marks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(a) What is ‘Corpora Linguistics’? (8 marks)</w:t>
      </w:r>
    </w:p>
    <w:p>
      <w:pPr>
        <w:pStyle w:val="Normal"/>
        <w:ind w:left="768" w:hanging="0"/>
        <w:jc w:val="both"/>
        <w:rPr/>
      </w:pPr>
      <w:r>
        <w:rPr/>
        <w:t xml:space="preserve">(b) Write short notes on the five important ways you think corpora linguistics can help improve your teaching task. (15 marks) 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the important ‘quality issues’ you will consider when constructing an English language class test. </w:t>
      </w:r>
      <w:bookmarkStart w:id="0" w:name="_GoBack"/>
      <w:bookmarkEnd w:id="0"/>
      <w:r>
        <w:rPr/>
        <w:t>(23 marks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7:00Z</dcterms:created>
  <dc:creator>User</dc:creator>
  <dc:description/>
  <cp:keywords/>
  <dc:language>en-US</dc:language>
  <cp:lastModifiedBy>jonathan</cp:lastModifiedBy>
  <dcterms:modified xsi:type="dcterms:W3CDTF">2016-04-11T09:40:00Z</dcterms:modified>
  <cp:revision>3</cp:revision>
  <dc:subject/>
  <dc:title/>
</cp:coreProperties>
</file>