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ENG34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Title: The Phonology of English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Time: 2 Hou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: Answer any THREE questions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ne acoustic phonetics and explain the Source-Filter Theory of speech production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With 4 examples each, compare and contrast free variation and complementary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istributio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Using relevant examples, explain the difference between Underlying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presentation and Phonetic Representation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Explain how you can identify the English pure vowels and diphthongs. Give at   least 20 examples of words where each of these sounds occur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)</w:t>
        <w:tab/>
        <w:t xml:space="preserve">With illustrations, demonstrate your understanding of the following parts of a syllable: peak, onset, co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i)     </w:t>
      </w:r>
      <w:r>
        <w:rPr>
          <w:rFonts w:cs="Times New Roman" w:ascii="Times New Roman" w:hAnsi="Times New Roman"/>
          <w:sz w:val="28"/>
          <w:szCs w:val="28"/>
        </w:rPr>
        <w:t xml:space="preserve">What are consonant clusters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User</dc:creator>
  <dc:description/>
  <cp:keywords/>
  <dc:language>en-US</dc:language>
  <cp:lastModifiedBy>jonathan</cp:lastModifiedBy>
  <cp:lastPrinted>2016-04-04T10:43:00Z</cp:lastPrinted>
  <dcterms:modified xsi:type="dcterms:W3CDTF">2016-04-04T09:44:00Z</dcterms:modified>
  <cp:revision>4</cp:revision>
  <dc:subject/>
  <dc:title/>
</cp:coreProperties>
</file>