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7750" cy="1028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URSE CODE: ENG33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URSE TITLE: Introduction to Semantics </w:t>
      </w:r>
    </w:p>
    <w:p>
      <w:pPr>
        <w:pStyle w:val="NoSpacing"/>
        <w:tabs>
          <w:tab w:val="clear" w:pos="720"/>
          <w:tab w:val="left" w:pos="73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 2HRS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INSTRUCTION: ANSWER ANY THREE QUESTIONS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 Marks will be awarded for clarity of expres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efly discuss three major theories of meaning you are familiar with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dentify how ambiguity and tautology detract from meaning in the sentence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Outline and discuss in detail any three very obvious semantic problems in Nigerian English?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State clearly and discuss briefly some possible linguistic fallacies that exist in the English language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me and discuss the contributions of two scholars to the growth of semanti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21:39:00Z</dcterms:created>
  <dc:creator>DR OMOLARA DANIEL</dc:creator>
  <dc:description/>
  <dc:language>en-US</dc:language>
  <cp:lastModifiedBy>user</cp:lastModifiedBy>
  <cp:lastPrinted>2012-07-05T04:00:00Z</cp:lastPrinted>
  <dcterms:modified xsi:type="dcterms:W3CDTF">2016-03-31T21:39:00Z</dcterms:modified>
  <cp:revision>2</cp:revision>
  <dc:subject/>
  <dc:title/>
</cp:coreProperties>
</file>