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 xml:space="preserve">    ENG32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       Contemporary English Usag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 xml:space="preserve">    2 Hour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     Answer any three questions of your choic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ically assess the statement that “Contemporary English is a newer version of Modern English in current use”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glish usage is sometimes determined by situations, professions and vocations. Explain varieties according to subject matter in this regard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generation of sentences, form and function may affect meaning. Explain with adequate examp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hetoric is public speaking but speech making absorbs all forms. Discuss this proposition properly.</w:t>
      </w:r>
    </w:p>
    <w:p>
      <w:pPr>
        <w:pStyle w:val="ListParagrap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Usage </w:t>
      </w:r>
      <w:r>
        <w:rPr>
          <w:sz w:val="28"/>
          <w:szCs w:val="28"/>
        </w:rPr>
        <w:t xml:space="preserve">is individual style but </w:t>
      </w:r>
      <w:r>
        <w:rPr>
          <w:i/>
          <w:iCs/>
          <w:sz w:val="28"/>
          <w:szCs w:val="28"/>
        </w:rPr>
        <w:t xml:space="preserve">use </w:t>
      </w:r>
      <w:r>
        <w:rPr>
          <w:sz w:val="28"/>
          <w:szCs w:val="28"/>
        </w:rPr>
        <w:t xml:space="preserve">is a product of linguistic rules. Explain this  </w:t>
        <w:tab/>
        <w:t xml:space="preserve">statement from your understanding of </w:t>
      </w:r>
      <w:r>
        <w:rPr>
          <w:i/>
          <w:iCs/>
          <w:sz w:val="28"/>
          <w:szCs w:val="28"/>
        </w:rPr>
        <w:t>styl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use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usage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20:00Z</dcterms:created>
  <dc:creator>NPS</dc:creator>
  <dc:description/>
  <dc:language>en-US</dc:language>
  <cp:lastModifiedBy>user</cp:lastModifiedBy>
  <dcterms:modified xsi:type="dcterms:W3CDTF">2016-03-25T18:20:00Z</dcterms:modified>
  <cp:revision>2</cp:revision>
  <dc:subject/>
  <dc:title/>
</cp:coreProperties>
</file>