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NG316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Communication for Business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: 1½ Hour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any TWO ques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you consider to be the qualities of   effective communication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ing relevant examples, comment incisively on the use (purpose, position, and lettering) of letter-heads by firm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and describe the qualities which reports should have if they are to serve their purpose in business. Explain each quality clearly and illustrate with relevant examp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nd explain the parts which usually form the minutes of meetings written in business organisations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21:00Z</dcterms:created>
  <dc:creator>NPS</dc:creator>
  <dc:description/>
  <cp:keywords/>
  <dc:language>en-US</dc:language>
  <cp:lastModifiedBy>jonathan</cp:lastModifiedBy>
  <dcterms:modified xsi:type="dcterms:W3CDTF">2016-04-13T09:54:00Z</dcterms:modified>
  <cp:revision>3</cp:revision>
  <dc:subject/>
  <dc:title/>
</cp:coreProperties>
</file>