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CODE: ENG31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TITLE: PUBLIC SPEAKING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: 2 HOUR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STRUCTION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swer any 2 questions of your choi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uasion and Manipulation are two important concepts in Public speaking? How would you distinguish between them?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5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it really possible for the persuader to convince recipients to voluntarily change their attitude towards what is being disseminated in any speech event?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5 marks)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presentation outline brings out the structure of your speech”. Discuss this assertion using relevant examples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5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. How would you distinguish between ‘Hearing’ and ‘Listening’? (5 marks)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What are the various kinds of listening techniques that an audience may employ in a public speaking event? (30 marks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9:00Z</dcterms:created>
  <dc:creator>User</dc:creator>
  <dc:description/>
  <cp:keywords/>
  <dc:language>en-US</dc:language>
  <cp:lastModifiedBy>jonathan</cp:lastModifiedBy>
  <dcterms:modified xsi:type="dcterms:W3CDTF">2016-04-06T12:47:00Z</dcterms:modified>
  <cp:revision>3</cp:revision>
  <dc:subject/>
  <dc:title/>
</cp:coreProperties>
</file>