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 ENG31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TITLE: Research Method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me: 2 Hour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STRUCTIONS: Answer any three questions of your cho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what you understand by research and mention the necessary steps you will undertake to carry out a resear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characteristics of a good research top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Formulate a researchable research topic and design the research with the following </w:t>
        <w:tab/>
        <w:t xml:space="preserve">types of qualitative research design: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) Ethnography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i) Phenomenological paradigm.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</w:rPr>
        <w:t>What are extraneous variables and how are they controlled?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 (a) Give a full description of the MLA style sheet.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b) Give ten different examples of the MLA end referencing style.</w:t>
      </w:r>
    </w:p>
    <w:sectPr>
      <w:type w:val="nextPage"/>
      <w:pgSz w:w="12240" w:h="15840"/>
      <w:pgMar w:left="117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2:00Z</dcterms:created>
  <dc:creator>NPS</dc:creator>
  <dc:description/>
  <cp:keywords/>
  <dc:language>en-US</dc:language>
  <cp:lastModifiedBy>jonathan</cp:lastModifiedBy>
  <dcterms:modified xsi:type="dcterms:W3CDTF">2016-04-12T09:41:00Z</dcterms:modified>
  <cp:revision>3</cp:revision>
  <dc:subject/>
  <dc:title/>
</cp:coreProperties>
</file>