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  <w:tab/>
        <w:tab/>
        <w:t xml:space="preserve">CTH 852 </w:t>
        <w:tab/>
        <w:tab/>
        <w:tab/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Social Theories of Relig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ab/>
        <w:t>3 hr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ab/>
        <w:t>Answer question one and any other two question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Examine the significance of Sigmund Freud theory of religion and make a critique of it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iscuss Emile Durkheim theory of religion and its significance in contemporary society</w:t>
      </w:r>
    </w:p>
    <w:p>
      <w:pPr>
        <w:pStyle w:val="NoSpacing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 Marks)</w:t>
      </w:r>
    </w:p>
    <w:p>
      <w:pPr>
        <w:pStyle w:val="NoSpacing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xamine Karl Marx position on the function of religion in the society and make a critique of it   (20 Marks)</w:t>
      </w:r>
    </w:p>
    <w:p>
      <w:pPr>
        <w:pStyle w:val="NoSpacing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7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ow is Auguste Comte’s theory of religion different from Max Weber’s position on the role of religion in contemporary Nigerian society? (20 Ma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hat are the functions of religion in Nigerian society? (20 Mark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(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33:00Z</dcterms:created>
  <dc:creator>user</dc:creator>
  <dc:description/>
  <dc:language>en-US</dc:language>
  <cp:lastModifiedBy>user</cp:lastModifiedBy>
  <dcterms:modified xsi:type="dcterms:W3CDTF">2016-03-25T18:33:00Z</dcterms:modified>
  <cp:revision>2</cp:revision>
  <dc:subject/>
  <dc:title/>
</cp:coreProperties>
</file>