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</w:t>
        <w:tab/>
        <w:t xml:space="preserve">CTH 803  </w:t>
        <w:tab/>
        <w:tab/>
        <w:tab/>
        <w:tab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</w:t>
        <w:tab/>
        <w:tab/>
        <w:t>Inter-Religious Dialogu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  <w:t>3 hr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</w:t>
        <w:tab/>
        <w:tab/>
        <w:t>Answer question one and any other two question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guidelines for inter-religious dialogue in Nigeria (30 Marks)</w:t>
      </w:r>
    </w:p>
    <w:p>
      <w:pPr>
        <w:pStyle w:val="NoSpacing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three prejudices that hinder fruitful inter-religious dialogue in Nigeria (20 Marks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the basis for inter-religious dialogue in Nigeria (20 Marks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unresolved difficulties among religions in Nigeria (20 Mark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st the criteria for participants in inter-religious dialogue (20 Mark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19:00Z</dcterms:created>
  <dc:creator>user</dc:creator>
  <dc:description/>
  <cp:keywords/>
  <dc:language>en-US</dc:language>
  <cp:lastModifiedBy>jonathan</cp:lastModifiedBy>
  <dcterms:modified xsi:type="dcterms:W3CDTF">2016-04-08T12:59:00Z</dcterms:modified>
  <cp:revision>3</cp:revision>
  <dc:subject/>
  <dc:title/>
</cp:coreProperties>
</file>