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urse Code: </w:t>
        <w:tab/>
        <w:t>CTH 71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urse Title: </w:t>
        <w:tab/>
        <w:t>Critical Introduction to the Old Testamen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me Allowed: </w:t>
        <w:tab/>
        <w:t>2 hrs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nstruction: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Answer question ONE and TWO other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background reasons for the emergence of the major prophets (30 marks)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six periods in the history of Israel and discuss the first three in chronological order. (20 marks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240" w:after="2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ite brief note on the concerns of these three categories of literary criticism of the Old Testament (20 Marks)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reasons why critical literary study of the Bible is important? (20 marks)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a critical introduction to Obadiah. (20 marks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10:00Z</dcterms:created>
  <dc:creator>Dr Eric Omazu</dc:creator>
  <dc:description/>
  <cp:keywords/>
  <dc:language>en-US</dc:language>
  <cp:lastModifiedBy>jonathan</cp:lastModifiedBy>
  <dcterms:modified xsi:type="dcterms:W3CDTF">2016-04-11T07:52:00Z</dcterms:modified>
  <cp:revision>3</cp:revision>
  <dc:subject/>
  <dc:title/>
</cp:coreProperties>
</file>