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</w:t>
        <w:tab/>
        <w:t xml:space="preserve">CTH 711                                                   </w:t>
      </w:r>
    </w:p>
    <w:p>
      <w:pPr>
        <w:pStyle w:val="NoSpacing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  <w:t>Biblical Hermeneutic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>2HOURS.</w:t>
      </w:r>
    </w:p>
    <w:p>
      <w:pPr>
        <w:pStyle w:val="NoSpacing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  <w:t>Answer question ONE and any other TWO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estion No. 1 (30 marks)</w:t>
      </w:r>
    </w:p>
    <w:p>
      <w:pPr>
        <w:pStyle w:val="Normal"/>
        <w:widowControl w:val="false"/>
        <w:autoSpaceDE w:val="false"/>
        <w:spacing w:lineRule="auto" w:line="240" w:before="19" w:after="0"/>
        <w:ind w:left="284" w:right="9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hat is the importance of the Book of Acts in the New Testament? (10 marks)</w:t>
      </w:r>
    </w:p>
    <w:p>
      <w:pPr>
        <w:pStyle w:val="Normal"/>
        <w:widowControl w:val="false"/>
        <w:autoSpaceDE w:val="false"/>
        <w:spacing w:lineRule="auto" w:line="240" w:before="19" w:after="0"/>
        <w:ind w:left="284" w:right="9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Identify the major hermeneutic challenge of the Book. (8 marks)</w:t>
      </w:r>
    </w:p>
    <w:p>
      <w:pPr>
        <w:pStyle w:val="Normal"/>
        <w:widowControl w:val="false"/>
        <w:autoSpaceDE w:val="false"/>
        <w:spacing w:lineRule="auto" w:line="240" w:before="19" w:after="200"/>
        <w:ind w:left="284" w:right="9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Applying the hermeneutic principle of Fee, and Stuart (1993), advise your colleagues on the management of the hermeneutic challenge(s) of the Book of Acts. (10 marks)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estion No. 2 (20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influence of the Christian humanism of the reformation on the biblical hermeneutics. (20 marks)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estion No. 3 (20 marks)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figure of Timothy as a concrete example to illustrate the advantage of biographical hermeneutic approach to the scripture. (20 marks)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No. 4 (20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ifference between synthetic and analytic methods of biblical hermeneutics? (20 marks)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5 (2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tate the peculiarities of each of the four canonical gospels.  (1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hatsuggests do your findings bring to the interpretation of the Gospel? (6 marks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= 2 marks</w:t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lang w:val="en-US" w:bidi="he-I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2"/>
      <w:szCs w:val="22"/>
      <w:lang w:val="en-US" w:bidi="he-IL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  <w:lang w:val="en-US" w:bidi="he-I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US" w:bidi="he-IL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en-US" w:bidi="he-IL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2"/>
      <w:szCs w:val="22"/>
      <w:lang w:val="en-US" w:bidi="he-IL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2"/>
      <w:szCs w:val="22"/>
      <w:lang w:val="en-US" w:bidi="he-IL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57:00Z</dcterms:created>
  <dc:creator>PRINCEDXN</dc:creator>
  <dc:description/>
  <dc:language>en-US</dc:language>
  <cp:lastModifiedBy>user</cp:lastModifiedBy>
  <dcterms:modified xsi:type="dcterms:W3CDTF">2016-04-05T16:57:00Z</dcterms:modified>
  <cp:revision>2</cp:revision>
  <dc:subject/>
  <dc:title/>
</cp:coreProperties>
</file>