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ourse Code: </w:t>
      </w:r>
      <w:r>
        <w:rPr>
          <w:rFonts w:cs="Times New Roman" w:ascii="Times New Roman" w:hAnsi="Times New Roman"/>
          <w:b/>
          <w:sz w:val="24"/>
          <w:szCs w:val="24"/>
        </w:rPr>
        <w:t xml:space="preserve">CTH472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ourse Title: </w:t>
      </w:r>
      <w:r>
        <w:rPr>
          <w:rFonts w:cs="Times New Roman" w:ascii="Times New Roman" w:hAnsi="Times New Roman"/>
          <w:b/>
          <w:sz w:val="24"/>
          <w:szCs w:val="24"/>
        </w:rPr>
        <w:t>Conflict Management</w:t>
      </w:r>
    </w:p>
    <w:p>
      <w:pPr>
        <w:pStyle w:val="NoSpacing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me Allowed: 2 HOURS.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struction: Answer question ONE and any other TWO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Question No. 1 (30 marks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Explain conflict management (18 marks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tate the causes of conflict and various approaches to conflict management (10 marks)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= 2 marks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Question No. 2 (20 marks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tate the role of communication in conflict management. (9 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the relationships between conflict management and conflict resolution. (9 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= 2 marks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Question No. 3 (20 marks)</w:t>
      </w:r>
    </w:p>
    <w:p>
      <w:pPr>
        <w:pStyle w:val="NoSpacing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Identify five scriptural texts that are connected with conflicts, the parties involved and the nature of the conflict. (10 marks)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 seven ways of managing conflict in the church. (7 marks)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= 3 marks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Question No.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scribe the rules for resolving conflict among Christians. (8 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ntion the common excuses why Christians fail to resolve conflict among themselves. (10 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= 2 marks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Question No. 5 (20 marks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uss the relationship between conflict style and family dispute. (20 marks)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D73B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cs="Calibri Light;Calibri"/>
      <w:color w:val="2D73B3"/>
      <w:sz w:val="32"/>
      <w:szCs w:val="32"/>
      <w:lang w:val="en-US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26:00Z</dcterms:created>
  <dc:creator>USER</dc:creator>
  <dc:description/>
  <dc:language>en-US</dc:language>
  <cp:lastModifiedBy>user</cp:lastModifiedBy>
  <dcterms:modified xsi:type="dcterms:W3CDTF">2016-04-02T20:26:00Z</dcterms:modified>
  <cp:revision>2</cp:revision>
  <dc:subject/>
  <dc:title/>
</cp:coreProperties>
</file>