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urse Code:  CTH 412                                      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urse Title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Gospel of Mathew</w:t>
      </w:r>
    </w:p>
    <w:p>
      <w:pPr>
        <w:pStyle w:val="NoSpacing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llowed: 2 HOURS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: Answer question ONE and any other TWO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1 (30 marks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Trace the biblical development of the concept of the “temple of God” in the New Testament as reference to believers in Christ. (15 marks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What is the implication of the reference to the church in the gospel of Matthew (16:18) as edifice to be built 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ock? (12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entation = 3 marks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2 (20 mark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two main interest of Matthew in his account on the life and time of the historical Jesus that may help one to reconstruct the occasion of the w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>riting of the Gospel? (20 marks)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3 (20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y do you think that the second coming of Jesus is necessary for the Matthean community? (20 marks)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4 (20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State the three main opinions about the double commissioning in the gospel of Matthew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What are the main flaws of the views?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5 (20 marks)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ow do you mean that in Matthew’s Gospel, spiritual kinship takes precedence over natural kinship? (20 marks)</w:t>
      </w:r>
    </w:p>
    <w:sectPr>
      <w:footerReference w:type="default" r:id="rId3"/>
      <w:type w:val="nextPage"/>
      <w:pgSz w:w="11906" w:h="16838"/>
      <w:pgMar w:left="1440" w:right="1440" w:gutter="0" w:header="0" w:top="127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D73B3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4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4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libri Light" w:hAnsi="Calibri Light" w:cs="Calibri Light"/>
      <w:color w:val="2D73B3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color w:val="2D73B3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18:00Z</dcterms:created>
  <dc:creator>PRINCEDXN</dc:creator>
  <dc:description/>
  <cp:keywords/>
  <dc:language>en-US</dc:language>
  <cp:lastModifiedBy>jonathan</cp:lastModifiedBy>
  <dcterms:modified xsi:type="dcterms:W3CDTF">2016-04-0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