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 </w:t>
        <w:tab/>
        <w:t xml:space="preserve">CTH 323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  <w:t>Old Testament Theolog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>2 hr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ab/>
        <w:t>Answer Question ONE and TWO other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be the regulations governing the use of land in the Old Testament (30 marks).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term “Old  Testament  Theology,”  and  discuss  some  of  the  methodologies advocated by scholars for OT Theology (20 marks)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and discuss at least 5 distinctive features of the nature of humanity recorded in the Old Testament (20 marks).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short note on the possible origin of sin and evil from Old Testament perspective. (20 marks).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following types of sacrifice in the Old Testament:  Wave offering, Burnt offering, Peace offering and Qorban (20 marks). </w:t>
      </w:r>
    </w:p>
    <w:sectPr>
      <w:footerReference w:type="default" r:id="rId3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51:00Z</dcterms:created>
  <dc:creator>PRINCEDXN</dc:creator>
  <dc:description/>
  <cp:keywords/>
  <dc:language>en-US</dc:language>
  <cp:lastModifiedBy>jonathan</cp:lastModifiedBy>
  <dcterms:modified xsi:type="dcterms:W3CDTF">2016-04-15T07:46:00Z</dcterms:modified>
  <cp:revision>3</cp:revision>
  <dc:subject/>
  <dc:title/>
</cp:coreProperties>
</file>