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</w:t>
      </w: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OURSE CODE:   </w:t>
      </w:r>
      <w:r>
        <w:rPr>
          <w:b/>
          <w:bCs/>
        </w:rPr>
        <w:t>CSS 753</w:t>
      </w: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COURSE TITLE:  </w:t>
      </w:r>
      <w:r>
        <w:rPr>
          <w:b/>
          <w:bCs/>
          <w:sz w:val="26"/>
          <w:szCs w:val="26"/>
        </w:rPr>
        <w:t>RESEARCH METHODS IN CRIMINOLOGY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INSTRUCTION: Section A</w:t>
      </w:r>
      <w:r>
        <w:rPr/>
        <w:t xml:space="preserve"> is compulsory and any two questions from </w:t>
      </w:r>
      <w:r>
        <w:rPr>
          <w:b/>
        </w:rPr>
        <w:t>section B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Time Allowed: </w:t>
      </w:r>
      <w:r>
        <w:rPr/>
        <w:t>2h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CTION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. Identify and discuss the factors affecting measurement of crime.  30marks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CTION 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/>
        <w:t>i). Differentiate between validity and reliability   10marks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ii). Identify types of reliability    </w:t>
        <w:tab/>
        <w:tab/>
        <w:t xml:space="preserve">       10marks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Qualitative Research is a good research methods where the results are presented as discussions of trends and or/ themes based on words not statistic. Identify merits and demerits of the method.    20marks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). Differentiate between scale and tests.    </w:t>
        <w:tab/>
        <w:t xml:space="preserve">        10marks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</w:t>
      </w:r>
      <w:r>
        <w:rPr/>
        <w:t xml:space="preserve">b). Enumerate </w:t>
      </w:r>
      <w:r>
        <w:rPr>
          <w:sz w:val="26"/>
          <w:szCs w:val="26"/>
        </w:rPr>
        <w:t>the types of Scaling methods      10mark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When planning research, there are ethical considerations involved in all research studies. Define ethics and identify ethical considerations in social research.   20mark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20:32:00Z</dcterms:created>
  <dc:creator>user</dc:creator>
  <dc:description/>
  <dc:language>en-US</dc:language>
  <cp:lastModifiedBy>user</cp:lastModifiedBy>
  <dcterms:modified xsi:type="dcterms:W3CDTF">2016-03-25T20:35:00Z</dcterms:modified>
  <cp:revision>3</cp:revision>
  <dc:subject/>
  <dc:title/>
</cp:coreProperties>
</file>