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2160" w:hanging="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2160" w:hanging="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 xml:space="preserve">Course Code: CSS 747.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>Course Title: Technical Electronic Aspects Of Security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lang w:val="yo-NG"/>
        </w:rPr>
      </w:pPr>
      <w:r>
        <w:rPr>
          <w:b/>
          <w:sz w:val="28"/>
          <w:szCs w:val="28"/>
          <w:lang w:val="yo-NG"/>
        </w:rPr>
        <w:t>Instruction:  Answer 3 questions in all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>Time: 2hours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1 mark for good use of English Languag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yo-NG"/>
        </w:rPr>
        <w:t>plain what you understand by the four pillars of E-security Practices</w:t>
        <w:tab/>
        <w:t>23 marks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Discuss the major reasons hindering crime reporting to law enforcement agents</w:t>
        <w:tab/>
        <w:t>23 marks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Analyse the major barriers to implementing E-S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yo-NG"/>
        </w:rPr>
        <w:t>rity in emerging markets.</w:t>
        <w:tab/>
        <w:t>23 marks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 xml:space="preserve">Enumerate the </w:t>
      </w:r>
      <w:r>
        <w:rPr>
          <w:rFonts w:cs="Times New Roman" w:ascii="Times New Roman" w:hAnsi="Times New Roman"/>
          <w:sz w:val="24"/>
          <w:szCs w:val="24"/>
        </w:rPr>
        <w:t>eleven G-8 Principles for Protecting Critical Information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structure.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                                     .</w:t>
        <w:tab/>
        <w:tab/>
        <w:tab/>
        <w:tab/>
        <w:tab/>
        <w:tab/>
        <w:tab/>
        <w:tab/>
        <w:tab/>
        <w:tab/>
        <w:tab/>
        <w:t>23 marks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 xml:space="preserve">Briefly analyse the harzards involved in the use of five hand tools. </w:t>
        <w:tab/>
        <w:t>23 mark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</w:r>
    </w:p>
    <w:sectPr>
      <w:type w:val="nextPage"/>
      <w:pgSz w:w="12240" w:h="15840"/>
      <w:pgMar w:left="1134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4:00Z</dcterms:created>
  <dc:creator>Ebobo</dc:creator>
  <dc:description/>
  <cp:keywords/>
  <dc:language>en-US</dc:language>
  <cp:lastModifiedBy>jonathan</cp:lastModifiedBy>
  <dcterms:modified xsi:type="dcterms:W3CDTF">2016-04-12T12:43:00Z</dcterms:modified>
  <cp:revision>3</cp:revision>
  <dc:subject/>
  <dc:title/>
</cp:coreProperties>
</file>