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 CSS 35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TITLE: SPECIAL CATEGORIES OF OFFENDE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 Allowed: 2 hours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structions:  Attempt 3 questions in all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a). Discuss sociological perspective of crime. (13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b). What are the disadvantages of sociological approach to crime? (10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a). List and explain six (6) angles in which corruption can be viewed. (14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b). Discuss the three (3) sentencing structures. (9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List and explain Six (6) types of arsonists. (23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Explain the contemporary forms of terrorism. (23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a). Critically discuss why the fight against corruption in Nigeria is not working. (10 mark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b). What are the purposes of sentencing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? (13 marks)</w:t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5:00Z</dcterms:created>
  <dc:creator>Dr. adegoke</dc:creator>
  <dc:description/>
  <cp:keywords/>
  <dc:language>en-US</dc:language>
  <cp:lastModifiedBy>jonathan</cp:lastModifiedBy>
  <cp:lastPrinted>2004-11-08T05:41:00Z</cp:lastPrinted>
  <dcterms:modified xsi:type="dcterms:W3CDTF">2016-04-11T09:38:00Z</dcterms:modified>
  <cp:revision>3</cp:revision>
  <dc:subject/>
  <dc:title/>
</cp:coreProperties>
</file>