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Code: CSS 352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Title: </w:t>
      </w:r>
      <w:r>
        <w:rPr>
          <w:rFonts w:cs="Times New Roman" w:ascii="Times New Roman" w:hAnsi="Times New Roman"/>
          <w:b/>
          <w:sz w:val="28"/>
          <w:szCs w:val="28"/>
          <w:lang w:val="yo-NG"/>
        </w:rPr>
        <w:t>Theory of  Crime And Crime Contro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yo-NG"/>
        </w:rPr>
        <w:t xml:space="preserve">Instruction:  Answer 3 questions in all.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Time: 2hours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yo-NG"/>
        </w:rPr>
      </w:pPr>
      <w:r>
        <w:rPr>
          <w:b/>
          <w:sz w:val="28"/>
          <w:szCs w:val="28"/>
          <w:lang w:val="yo-NG"/>
        </w:rPr>
      </w:r>
    </w:p>
    <w:p>
      <w:pPr>
        <w:pStyle w:val="Normal"/>
        <w:rPr>
          <w:b/>
          <w:b/>
          <w:lang w:val="yo-NG"/>
        </w:rPr>
      </w:pPr>
      <w:r>
        <w:rPr>
          <w:b/>
          <w:lang w:val="yo-NG"/>
        </w:rPr>
        <w:t xml:space="preserve">1 mark for correct use of English languag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8"/>
          <w:szCs w:val="28"/>
          <w:lang w:val="yo-NG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Explain these terminologi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a)</w:t>
        <w:tab/>
        <w:t>Criminal behaviour</w:t>
        <w:tab/>
        <w:tab/>
        <w:t>6 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b)</w:t>
        <w:tab/>
        <w:t xml:space="preserve"> Juvenile delinquency</w:t>
        <w:tab/>
        <w:tab/>
        <w:t>5 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c)</w:t>
        <w:tab/>
        <w:t>cycle of violence hypothesis</w:t>
        <w:tab/>
        <w:t>7 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d)</w:t>
        <w:tab/>
      </w:r>
      <w:r>
        <w:rPr>
          <w:rFonts w:cs="Times New Roman" w:ascii="Times New Roman" w:hAnsi="Times New Roman"/>
          <w:sz w:val="24"/>
          <w:szCs w:val="24"/>
        </w:rPr>
        <w:t>Recidivism</w:t>
      </w:r>
      <w:r>
        <w:rPr>
          <w:rFonts w:cs="Times New Roman" w:ascii="Times New Roman" w:hAnsi="Times New Roman"/>
          <w:sz w:val="24"/>
          <w:szCs w:val="24"/>
          <w:lang w:val="yo-NG"/>
        </w:rPr>
        <w:tab/>
        <w:tab/>
        <w:t>5 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2.</w:t>
        <w:tab/>
        <w:t>Explain the roles of the components of the Criminal Justice System.</w:t>
        <w:tab/>
        <w:t>23 marks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3a.</w:t>
        <w:tab/>
        <w:t>What is Sociology of punishment?</w:t>
        <w:tab/>
        <w:t>5 marks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yo-N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yo-NG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yo-N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>Enumerate the methods of deciding punishement.</w:t>
        <w:tab/>
        <w:t>18 marks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yo-NG"/>
        </w:rPr>
      </w:pPr>
      <w:r>
        <w:rPr>
          <w:rFonts w:cs="Times New Roman" w:ascii="Times New Roman" w:hAnsi="Times New Roman"/>
          <w:bCs/>
          <w:sz w:val="24"/>
          <w:szCs w:val="24"/>
          <w:lang w:val="yo-NG"/>
        </w:rPr>
        <w:t>4.</w:t>
        <w:tab/>
        <w:t>Explain the five (5) modes of adaptation of Robert K, Merton’s Anomie/strain theory of crime.</w:t>
        <w:tab/>
        <w:t>23 marks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bCs/>
          <w:sz w:val="24"/>
          <w:szCs w:val="24"/>
          <w:lang w:val="yo-NG"/>
        </w:rPr>
        <w:t>5.</w:t>
        <w:tab/>
        <w:t>Summarize two (2) psychological theories of crime that you know.</w:t>
        <w:tab/>
        <w:t>23 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7:00Z</dcterms:created>
  <dc:creator>EBOBO ROLI</dc:creator>
  <dc:description/>
  <cp:keywords/>
  <dc:language>en-US</dc:language>
  <cp:lastModifiedBy>jonathan</cp:lastModifiedBy>
  <cp:lastPrinted>2016-04-20T13:40:00Z</cp:lastPrinted>
  <dcterms:modified xsi:type="dcterms:W3CDTF">2016-04-20T12:40:00Z</dcterms:modified>
  <cp:revision>4</cp:revision>
  <dc:subject/>
  <dc:title/>
</cp:coreProperties>
</file>