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</w:rPr>
        <w:t>SCHOOL OF ARTS AND SOCIAL SCIENCES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b/>
        </w:rPr>
        <w:t xml:space="preserve">Course Code:  </w:t>
      </w:r>
      <w:r>
        <w:rPr>
          <w:b/>
          <w:bCs/>
        </w:rPr>
        <w:t xml:space="preserve">CSS 351      </w:t>
      </w: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Course Title: PRISONS AND CORRECTION OF OFFENDERS IN NIGERIA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Time: 2 hour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Instruction: Answer section A and two other questions from section B. (Total of 3 questions in all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a. what do you understand by the word Prison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. What are the functions of prisons in the society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Describe five types of correctional programm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hat is the relationship between prison and punishmen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Briefly discuss your understanding of two (2) of the following term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ra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ate lod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riminal justice syst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ison labou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5. Discuss Correctional and Post Correctional System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0:00Z</dcterms:created>
  <dc:creator>PRINCEDXN</dc:creator>
  <dc:description/>
  <cp:keywords/>
  <dc:language>en-US</dc:language>
  <cp:lastModifiedBy>jonathan</cp:lastModifiedBy>
  <dcterms:modified xsi:type="dcterms:W3CDTF">2016-04-04T12:52:00Z</dcterms:modified>
  <cp:revision>3</cp:revision>
  <dc:subject/>
  <dc:title/>
</cp:coreProperties>
</file>