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b/>
          <w:sz w:val="28"/>
          <w:szCs w:val="28"/>
          <w:lang w:val="yo-NG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 xml:space="preserve">Course Code: CSS 343.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>Course Title: Information Systems Security Management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val="yo-NG"/>
        </w:rPr>
      </w:pPr>
      <w:r>
        <w:rPr>
          <w:b/>
          <w:sz w:val="28"/>
          <w:szCs w:val="28"/>
          <w:lang w:val="yo-NG"/>
        </w:rPr>
        <w:t>Instruction:  Answer 3 questions in all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>Time: 2hours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yo-NG"/>
        </w:rPr>
      </w:pPr>
      <w:r>
        <w:rPr>
          <w:b/>
          <w:lang w:val="yo-NG"/>
        </w:rPr>
        <w:t>1 mark for correct use of English language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lang w:val="yo-NG"/>
        </w:rPr>
        <w:t>1a.</w:t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What is information gathering?</w:t>
        <w:tab/>
        <w:t>5 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b). </w:t>
        <w:tab/>
        <w:t>Explain five (5) methods of information gathering.  5 marks</w:t>
      </w:r>
    </w:p>
    <w:p>
      <w:pPr>
        <w:pStyle w:val="ListParagraph"/>
        <w:ind w:left="144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c).</w:t>
        <w:tab/>
        <w:t>List the 12 modules of Dr. Thomas V. Finne’s information security ch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lang w:val="yo-NG"/>
        </w:rPr>
        <w:t>n.          13mar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2a.</w:t>
        <w:tab/>
        <w:t>What is a system?</w:t>
        <w:tab/>
        <w:t>5 mar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b.</w:t>
        <w:tab/>
        <w:t>What do you understand by system life cycle?</w:t>
        <w:tab/>
        <w:t>5 mark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c.</w:t>
        <w:tab/>
        <w:t>Explain five phases of system development life cycle.</w:t>
        <w:tab/>
        <w:t>13 mar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3a.</w:t>
        <w:tab/>
        <w:t>What do you understand by Management Information System?</w:t>
        <w:tab/>
        <w:t>8 mark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b.</w:t>
        <w:tab/>
        <w:t>List  and explain the five elements of a useable management information system                                    15 mar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yo-NG"/>
        </w:rPr>
        <w:t>hat do you understand by the follwin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a.</w:t>
        <w:tab/>
        <w:t>Vulnerability</w:t>
        <w:tab/>
        <w:t>6 mar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b.</w:t>
        <w:tab/>
        <w:t xml:space="preserve">Threat  source </w:t>
        <w:tab/>
        <w:t>5 mar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c.</w:t>
        <w:tab/>
        <w:t>Threat action</w:t>
        <w:tab/>
        <w:t>6 mar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d.</w:t>
        <w:tab/>
        <w:t>Risk – level matrix</w:t>
        <w:tab/>
        <w:t>6mar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5a.</w:t>
        <w:tab/>
        <w:t>Define the terms:  Risk, Risk Mitigation and Tax Haven.</w:t>
        <w:tab/>
        <w:t xml:space="preserve"> 15 mar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b.</w:t>
        <w:tab/>
        <w:t>What do you understand by Cost-Benefit Analysis?</w:t>
        <w:tab/>
        <w:t>8 marks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0:00Z</dcterms:created>
  <dc:creator>EBOBO ROLI</dc:creator>
  <dc:description/>
  <dc:language>en-US</dc:language>
  <cp:lastModifiedBy>user</cp:lastModifiedBy>
  <dcterms:modified xsi:type="dcterms:W3CDTF">2016-04-05T16:50:00Z</dcterms:modified>
  <cp:revision>2</cp:revision>
  <dc:subject/>
  <dc:title/>
</cp:coreProperties>
</file>