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CSS34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 POLICING AND LAW ENFORCEMENT IN NIGER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hours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ctions:  Attempt 3 questions in al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a). Before the emergence of the colonial master in Nigeria there were police formations in different communities of the country. Discuss policing in centralized communities of pre-colonial Nigeria.     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b). Enumerate the common nature of policing in both Northern and Western communities in the pre-colonial Nigeria according to Rotimi (1977).</w:t>
        <w:tab/>
        <w:tab/>
        <w:tab/>
        <w:tab/>
        <w:tab/>
        <w:t>13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(a). The police service commission is a body overseeing the affairs of the Nigeria police force. Explain its functions and achievements. </w:t>
        <w:tab/>
        <w:tab/>
        <w:tab/>
        <w:tab/>
        <w:tab/>
        <w:tab/>
        <w:t>1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b).Highlight the challenges faced by the Police service commission in Nigeria . 13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(a). Enumerate the peculiarities of the challenges of the Nigeria police. </w:t>
        <w:tab/>
        <w:tab/>
        <w:t>8 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).Outline five (5) challenges faced by police in maintaining law and order. </w:t>
        <w:tab/>
        <w:t>1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4 (a)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List and explain the types of training in the Nigeria police force. </w:t>
        <w:tab/>
        <w:tab/>
        <w:t>11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b).Discuss briefly the following training courses organized by the Nigeria police force. 12 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 Command Course (IC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Command Course (JC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Detective Course (AD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uperintendent of Police (ASP) 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a).What do you understand by community policing? 8 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  (b). Human rights are the natural rights of every citizen in a country. Discuss the causes of human right violation by the police according to Femi Otubanjo (2005). 15 MARKS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34:00Z</dcterms:created>
  <dc:creator>AYO</dc:creator>
  <dc:description/>
  <dc:language>en-US</dc:language>
  <cp:lastModifiedBy>user</cp:lastModifiedBy>
  <dcterms:modified xsi:type="dcterms:W3CDTF">2016-03-31T21:34:00Z</dcterms:modified>
  <cp:revision>2</cp:revision>
  <dc:subject/>
  <dc:title/>
</cp:coreProperties>
</file>