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 COP 413                                               COURSE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COOPERATIVE FIELD ADMINISTRATION AN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PLANNING</w:t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Question one is compulsory and carries 30 marks and any other two (2) questions of your choice. The other questions carry 20 marks e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ent your answer legibly and logically using relevant exampl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Q.1 List and discuss factors to be considered when writing an Economic Survey Report (ES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QUESTION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dentify and explain the misbehaviour of cooperative assistants on cooperative societ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QUESTION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tion and discuss the activities of cooperative field manag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QUESTION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List and explain medium of propagating cooperative education in Nig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QUESTION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Enumerate and explain the duties assigned to the Cooperative Assistant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7:00Z</dcterms:created>
  <dc:creator>Windows User</dc:creator>
  <dc:description/>
  <dc:language>en-US</dc:language>
  <cp:lastModifiedBy>DEA</cp:lastModifiedBy>
  <dcterms:modified xsi:type="dcterms:W3CDTF">2016-04-08T09:27:00Z</dcterms:modified>
  <cp:revision>2</cp:revision>
  <dc:subject/>
  <dc:title/>
</cp:coreProperties>
</file>