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0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     </w:t>
      </w: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</w:t>
      </w:r>
      <w:r>
        <w:rPr>
          <w:rFonts w:cs="Berlin Sans FB" w:ascii="Berlin Sans FB" w:hAnsi="Berlin Sans FB"/>
          <w:b/>
          <w:sz w:val="24"/>
          <w:szCs w:val="24"/>
        </w:rPr>
        <w:t>SCHOOL OF MANAGEMENT SCIENC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 COP 318                                                                    COURSE UNIT: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COOPERATIVE EDUCATION AND EXTENSION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 2 HOU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en-GB"/>
        </w:rPr>
      </w:pPr>
      <w:r>
        <w:rPr>
          <w:rFonts w:cs="Times New Roman" w:ascii="Times New Roman" w:hAnsi="Times New Roman"/>
          <w:b/>
          <w:sz w:val="26"/>
          <w:szCs w:val="26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>QUESTION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  <w:lang w:eastAsia="en-GB"/>
        </w:rPr>
        <w:t>1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 State the Rochdale co-operative principles and explain any two of your cho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1b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list and explain the three main facets of Cooperative education exten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GB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>QUESTION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GB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en-GB"/>
        </w:rPr>
      </w:pPr>
      <w:r>
        <w:rPr>
          <w:rFonts w:cs="Times New Roman" w:ascii="Times New Roman" w:hAnsi="Times New Roman"/>
          <w:bCs/>
          <w:sz w:val="26"/>
          <w:szCs w:val="26"/>
          <w:lang w:eastAsia="en-GB"/>
        </w:rPr>
        <w:t xml:space="preserve">2a. what ar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oblems of cooperative education in Nigeri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b. Highlight and explain workable solution to the problems of cooperative education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GB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>QUESTION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3a. Enumerate the Principles of Cooperative education extension teach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3b. One instructional theory that is quite simple and is a tried and true model for teaching is the Four-Step Teaching Approach developed by Herbert psychologist in the early 1800s. Discuss how you can share this approach with training sponsors to help them develop instructional competenc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GB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>QUESTION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i. List the objectives of cooperative Extension and explain any thre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ii State the objectives of co-operative education in Nigeria and explain any f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GB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>QUESTION 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5. Describe the principles of Cooperative Extension and Principles of cooperative extension education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50:00Z</dcterms:created>
  <dc:creator>Windows User</dc:creator>
  <dc:description/>
  <dc:language>en-US</dc:language>
  <cp:lastModifiedBy>DEA</cp:lastModifiedBy>
  <dcterms:modified xsi:type="dcterms:W3CDTF">2016-04-05T12:50:00Z</dcterms:modified>
  <cp:revision>2</cp:revision>
  <dc:subject/>
  <dc:title/>
</cp:coreProperties>
</file>