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CODE: COP 317</w:t>
        <w:tab/>
        <w:tab/>
        <w:tab/>
        <w:tab/>
        <w:tab/>
        <w:t>CREDIT UNIT: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TITLE:</w:t>
        <w:tab/>
        <w:t>PRODUCERS COOPERATIVE MANAGEMEN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 ALLOWED:</w:t>
        <w:tab/>
        <w:t>2 HOU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ructions:  1. Attempt question number one (1) and any other (2) questions. </w:t>
      </w:r>
    </w:p>
    <w:p>
      <w:pPr>
        <w:pStyle w:val="Normal"/>
        <w:tabs>
          <w:tab w:val="clear" w:pos="720"/>
          <w:tab w:val="left" w:pos="1440" w:leader="none"/>
        </w:tabs>
        <w:ind w:left="12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2. Question number 1 carries 30 marks, while the other questions   </w:t>
      </w:r>
    </w:p>
    <w:p>
      <w:pPr>
        <w:pStyle w:val="Normal"/>
        <w:tabs>
          <w:tab w:val="clear" w:pos="720"/>
          <w:tab w:val="left" w:pos="1440" w:leader="none"/>
        </w:tabs>
        <w:ind w:left="12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carry 20 marks each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3. Present all your points in coherent and orderly manne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  <w:tab/>
        <w:t>(a) Discuss the Principles of Management.</w:t>
        <w:tab/>
        <w:tab/>
        <w:tab/>
        <w:tab/>
        <w:t>- 15 Marks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b) Elaborate on the Procurement and Movement of Materials</w:t>
        <w:tab/>
        <w:t>- 5 Marks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c) List and explain the </w:t>
      </w:r>
      <w:r>
        <w:rPr>
          <w:rFonts w:eastAsia="Times New Roman" w:cs="Times New Roman" w:ascii="Times New Roman" w:hAnsi="Times New Roman"/>
          <w:bCs/>
        </w:rPr>
        <w:t>Producers’ Cooperative Production Plan</w:t>
      </w:r>
      <w:r>
        <w:rPr>
          <w:rFonts w:eastAsia="Times New Roman" w:cs="Times New Roman" w:ascii="Times New Roman" w:hAnsi="Times New Roman"/>
        </w:rPr>
        <w:t>.</w:t>
        <w:tab/>
        <w:t>- 10 Mark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  <w:tab/>
        <w:t>(a) Discuss the Fundamentals of Cooperative Management.</w:t>
        <w:tab/>
        <w:tab/>
        <w:t>- 12 Marks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b) Explain the various Components of Marketing Mix.</w:t>
        <w:tab/>
        <w:tab/>
        <w:t>- 8 Marks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 xml:space="preserve"> (a) Elaborate on Two (2) basic aspects of the Accounting System of a Producers’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   Cooperative.</w:t>
        <w:tab/>
        <w:tab/>
        <w:tab/>
        <w:tab/>
        <w:tab/>
        <w:tab/>
        <w:tab/>
        <w:t>- 8 Marks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b) Discuss any Four (4) Basic Components of Delegation.</w:t>
        <w:tab/>
        <w:tab/>
        <w:t>12 Marks</w:t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  <w:tab/>
        <w:t xml:space="preserve"> (a) Discuss the problems militating against the development of Producers’ </w:t>
      </w:r>
    </w:p>
    <w:p>
      <w:pPr>
        <w:pStyle w:val="Normal"/>
        <w:autoSpaceDE w:val="false"/>
        <w:spacing w:lineRule="auto" w:line="36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Cooperative in Nigeria.</w:t>
        <w:tab/>
        <w:tab/>
        <w:tab/>
        <w:tab/>
        <w:tab/>
        <w:t>- 10 Marks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(b) Explain the </w:t>
      </w:r>
      <w:r>
        <w:rPr>
          <w:rFonts w:eastAsia="Times New Roman" w:cs="Times New Roman" w:ascii="Times New Roman" w:hAnsi="Times New Roman"/>
          <w:bCs/>
        </w:rPr>
        <w:t>Objectives of Management of Producers’ Cooperative. – 10 Marks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</w:t>
        <w:tab/>
        <w:t>(a) Explain the provisions of the Cooperative Management Bye – Laws. – 10 Marks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</w:rPr>
        <w:t>(b) Discuss the Three (3) Types of Marketing Orientation.</w:t>
        <w:tab/>
        <w:tab/>
        <w:t xml:space="preserve">        - 10 Marks</w:t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8:00Z</dcterms:created>
  <dc:creator>Papa Julius</dc:creator>
  <dc:description/>
  <dc:language>en-US</dc:language>
  <cp:lastModifiedBy>DEA</cp:lastModifiedBy>
  <dcterms:modified xsi:type="dcterms:W3CDTF">2016-03-31T10:08:00Z</dcterms:modified>
  <cp:revision>2</cp:revision>
  <dc:subject/>
  <dc:title/>
</cp:coreProperties>
</file>