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 COP 311                                           COURSE UNIT: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PRINCIPLES &amp; PRACTICE OF COOPERATIV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 H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 Question one is compulsory and carries 30 marks and any other two (2) questions of your choice. The other questions carry 20 marks ea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 your answer legibly and logically using relevant exampl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QUESTION1 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short note on any two of the following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Early Attempts to form Co-operatives by Worker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sz w:val="24"/>
          <w:szCs w:val="24"/>
          <w:lang w:eastAsia="en-GB"/>
        </w:rPr>
        <w:t>Hungry Forties”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dustrial Revolution in Brit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QUESTION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4a.Discuss the formation, management and plans of R.E.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4b. List and explain briefly cooperative value any (3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QUESTION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. Write shot note on any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two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the following scholars and their contributions to the development of cooperativ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DR WILLIAM KING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FRANZ SCHULZ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riedrich Raiffesse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QUESTION 4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4a. Enumerate the mission and objectives of the I.C.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4b. Itemise the reasons why earlier co-operative Societies starting from the ones formed by Robert Owen fail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QUESTION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scuss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the nature and formation of a principle and enumerate the characteristics of a principl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5:00Z</dcterms:created>
  <dc:creator>Windows User</dc:creator>
  <dc:description/>
  <dc:language>en-US</dc:language>
  <cp:lastModifiedBy>DEA</cp:lastModifiedBy>
  <dcterms:modified xsi:type="dcterms:W3CDTF">2016-03-31T09:15:00Z</dcterms:modified>
  <cp:revision>2</cp:revision>
  <dc:subject/>
  <dc:title/>
</cp:coreProperties>
</file>