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51560" cy="10274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lineRule="auto" w:line="240"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lineRule="auto" w:line="240" w:before="0" w:after="0"/>
        <w:ind w:left="1440" w:firstLine="720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Spacing"/>
        <w:ind w:right="-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Spacing"/>
        <w:ind w:right="-720" w:hanging="0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Berlin Sans FB" w:ascii="Berlin Sans FB" w:hAnsi="Berlin Sans FB"/>
          <w:b/>
          <w:sz w:val="24"/>
          <w:szCs w:val="24"/>
        </w:rPr>
        <w:t>SCHOOL OF MANAGEMENT SCIENCES</w:t>
      </w:r>
    </w:p>
    <w:p>
      <w:pPr>
        <w:pStyle w:val="Normal"/>
        <w:tabs>
          <w:tab w:val="clear" w:pos="720"/>
          <w:tab w:val="left" w:pos="52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urse Code BUS 849 </w:t>
        <w:tab/>
        <w:tab/>
        <w:tab/>
        <w:tab/>
        <w:tab/>
        <w:tab/>
        <w:t>Credit Units: 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urse Title: Strategic Management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me Allowed: 2 Hour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ctions: 1. Attempt Question one and any other two (2) Question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2. Question 1 is compulsory and carries 30 mark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While the other 2 questions carry 20 marks each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3. Present all your points in coherent and orderly manner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As a business scholar, critically examine the strategic model proposed by Johnson and Scholes (1993)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Define a Mission statement and enumerate the major characteristics of a good mission statement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Briefly explain what you understand by SWOT analysi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What do you understand by the term strategy implementation? Elucidate clearly the process involved in strategy implementation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five factors that influence the general environment of an organization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strategic choice and clearly discuss the three aspects of strategic choice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in detail the components of BCG model of strategy evaluation and recommend the strategy you would adopt in each case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GB"/>
    </w:rPr>
  </w:style>
  <w:style w:type="character" w:styleId="FooterChar">
    <w:name w:val="Footer Char"/>
    <w:basedOn w:val="DefaultParagraphFont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51:00Z</dcterms:created>
  <dc:creator>hp</dc:creator>
  <dc:description/>
  <dc:language>en-US</dc:language>
  <cp:lastModifiedBy>DEA</cp:lastModifiedBy>
  <dcterms:modified xsi:type="dcterms:W3CDTF">2016-03-23T09:51:00Z</dcterms:modified>
  <cp:revision>2</cp:revision>
  <dc:subject/>
  <dc:title/>
</cp:coreProperties>
</file>