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 BUS 839    </w:t>
        <w:tab/>
        <w:tab/>
        <w:tab/>
        <w:t xml:space="preserve">               CREDIT UNIT 2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MANAGEMENT THEORY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 2 HOU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 Attempt question Number one (1) and any other three (2) questions     </w:t>
      </w:r>
    </w:p>
    <w:p>
      <w:pPr>
        <w:pStyle w:val="Normal"/>
        <w:spacing w:before="0" w:after="0"/>
        <w:ind w:left="130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 Question number 1 is compulsory and carries 30 marks, while the </w:t>
      </w:r>
    </w:p>
    <w:p>
      <w:pPr>
        <w:pStyle w:val="Normal"/>
        <w:spacing w:before="0" w:after="0"/>
        <w:ind w:left="1440" w:firstLine="13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ther questions carry 20 marks each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 Present all your points in coherent and orderly mann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No. 1 (COMPULSORY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.  (a)</w:t>
        <w:tab/>
        <w:t xml:space="preserve">The word “Manager” has many definitions just as there are many organizations to manage.  Give a standard definition of the word “manager”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b)  List and explain the four roles that all managers play towards achieving goal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(c)  </w:t>
      </w:r>
      <w:r>
        <w:rPr>
          <w:rFonts w:cs="Times New Roman" w:ascii="Times New Roman" w:hAnsi="Times New Roman"/>
          <w:sz w:val="24"/>
          <w:szCs w:val="24"/>
        </w:rPr>
        <w:t>Modern management thought views management as a profession.  Define the wo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Profession” in your own word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(a)</w:t>
        <w:tab/>
        <w:t>Give the definition of PLAN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720" w:hanging="435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Planning is regarded as a necessary function in an organization.  Provide four (4) reasons why managers undertake planning activity as given by Gluck (1980)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(a)</w:t>
        <w:tab/>
        <w:t xml:space="preserve">What is the difference between policy and strategy as given by Brown &amp; Moberg, (1980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 Under planning function, we have three main types of plan.  List and discuss the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  <w:tab/>
        <w:t xml:space="preserve">It is difficult for a modern organization to succeed in its operations without planning at all.  However, planning has its own headache and frustrations.  Discuss in detail the three main planning problems you kno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The vertical dimension of managerial job has three levels.  List and discuss the three levels exhaustively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1:00Z</dcterms:created>
  <dc:creator>drobi</dc:creator>
  <dc:description/>
  <dc:language>en-US</dc:language>
  <cp:lastModifiedBy>DEA</cp:lastModifiedBy>
  <cp:lastPrinted>2016-03-07T15:15:00Z</cp:lastPrinted>
  <dcterms:modified xsi:type="dcterms:W3CDTF">2016-04-06T10:31:00Z</dcterms:modified>
  <cp:revision>2</cp:revision>
  <dc:subject/>
  <dc:title/>
</cp:coreProperties>
</file>