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BUS 831 </w:t>
        <w:tab/>
        <w:tab/>
        <w:tab/>
        <w:tab/>
        <w:tab/>
        <w:t>CREDIT UNIT: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 ORGANIZATIONAL BEHAVIOUR AND THEOR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 2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1.  Attempt question Number one (1) and any other three (3) questions     </w:t>
      </w:r>
    </w:p>
    <w:p>
      <w:pPr>
        <w:pStyle w:val="Normal"/>
        <w:spacing w:before="0" w:after="0"/>
        <w:ind w:left="130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 Question number 1 is compulsory and carries 30 marks, while the </w:t>
      </w:r>
    </w:p>
    <w:p>
      <w:pPr>
        <w:pStyle w:val="Normal"/>
        <w:spacing w:before="0" w:after="0"/>
        <w:ind w:left="1440" w:firstLine="13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other questions carry 20 marks each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  Present all your points in coherent and orderly mann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No. 1 (COMPULSOR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  (a)</w:t>
        <w:tab/>
        <w:t>Define Job Satisfaction as given by Lawler, et al. in 197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 List the five factors that can enhance job satisfaction in an organiz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c)  “A satisfied worker is a productive worker”.  Discuss this statement exhaustively makin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a case for the position you have tak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(a)  Many types of organizations exist in real life.  However all these organizations can be broadly grouped into two types.  List these two types of organization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 What are the 7 common characteristics of a formal organization?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(a)</w:t>
        <w:tab/>
        <w:t>Give the definition of “Organization” as provided by Wright Mill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b)  An organization is composed of people whose collective efforts are geared towards th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attainment of a collective goal.  Enumerate and explain the five key characteristics of 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ganiza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estion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(a) </w:t>
        <w:tab/>
        <w:t>What does Job Design actually do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  List the five ways by which issues affecting job design can be successfully tackled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  (a)   </w:t>
      </w:r>
      <w:r>
        <w:rPr>
          <w:rFonts w:cs="Times New Roman" w:ascii="Times New Roman" w:hAnsi="Times New Roman"/>
          <w:sz w:val="24"/>
          <w:szCs w:val="24"/>
        </w:rPr>
        <w:t>Define Job Enrichment in your own word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b)   List and explain the five implications of job enrichment.</w:t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9:00Z</dcterms:created>
  <dc:creator>drobi</dc:creator>
  <dc:description/>
  <dc:language>en-US</dc:language>
  <cp:lastModifiedBy>DEA</cp:lastModifiedBy>
  <dcterms:modified xsi:type="dcterms:W3CDTF">2016-04-11T11:29:00Z</dcterms:modified>
  <cp:revision>2</cp:revision>
  <dc:subject/>
  <dc:title/>
</cp:coreProperties>
</file>