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BUS818</w:t>
        <w:tab/>
        <w:tab/>
        <w:tab/>
        <w:tab/>
        <w:t>CREDIT UNIT 2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BUSINESS ETHICS AND CORPORATE GOVERNANC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1.  Attempt question Number one (1) and any other three (2) questions     </w:t>
      </w:r>
    </w:p>
    <w:p>
      <w:pPr>
        <w:pStyle w:val="Normal"/>
        <w:spacing w:before="0" w:after="0"/>
        <w:ind w:left="130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 Question number 1 is compulsory and carries 30 marks, while the </w:t>
      </w:r>
    </w:p>
    <w:p>
      <w:pPr>
        <w:pStyle w:val="Normal"/>
        <w:spacing w:before="0" w:after="0"/>
        <w:ind w:left="1440" w:firstLine="13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ther questions carry 20 marks each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 Present all your points in coherent and orderly mann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  (COMPULSOR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Give the definition of “ETHICS” as provided by Boyd et al.             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Ethics has to do with moral standards.  What is the ultimate aim of studying ethics in society?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Ethics is a way of studying morality.  Mention and discuss two other disciplines that study morality from their own different perspectives.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ethics is a normative study, the social sciences engage in a descriptive study of ethics.  In not more than 600 words, explain clearly the difference between normative study of ethics and descriptive study of ethics.             </w:t>
        <w:tab/>
        <w:tab/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ion No. 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Explain what you understand by business ethics.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Business ethics is not important so long as the businessman is making its profi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not more than 400 words discuss the above statement making a strong case for the           position you have taken.</w:t>
      </w:r>
      <w:r>
        <w:rPr>
          <w:rFonts w:cs="Times New Roman" w:ascii="Times New Roman" w:hAnsi="Times New Roman"/>
          <w:b/>
          <w:sz w:val="24"/>
          <w:szCs w:val="24"/>
        </w:rPr>
        <w:t xml:space="preserve">(10 marks)    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c)   Explain the meaning of moral reasoning and the two essential components of moral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asoning.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 Many people assume that a person’s values are formed during childhood and never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anges throughout the person’s life time.  Discuss in not more than 600 words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10 marks)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b)   Explain the meaning of moral reasoning and the two essential components of moral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al reasoning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In ethical issues, what do you understand by “Partiality and Care”? 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b) Explain in detail the meaning of “moral virtue.”             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3:00Z</dcterms:created>
  <dc:creator>drobi</dc:creator>
  <dc:description/>
  <dc:language>en-US</dc:language>
  <cp:lastModifiedBy>DEA</cp:lastModifiedBy>
  <dcterms:modified xsi:type="dcterms:W3CDTF">2016-03-29T12:43:00Z</dcterms:modified>
  <cp:revision>2</cp:revision>
  <dc:subject/>
  <dc:title/>
</cp:coreProperties>
</file>