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BUS 811                                                                       Credit unit: 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DIVERSITY AND CONFLICT MANAGEMENT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 hour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 Attempt compulsory question 1 and two other questions making a total     of three questions. The compulsory question carries 30 marks.  All the other questions carry 20 marks each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(a) Explain the diverse characteristics of organizations..                                        10 Marks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b) List the stages in the conflict process and give a brief explanation of each.                                                                                                                                                                   10 Mark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. Discuss five principles of feminism                                            .                      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a). What are the effects of conflict in an organization?                                         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). Explain five factors that influence the modes of response to conflict.             10 Marks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a ) Differentiate between adjudication and arbitration                                        10 mark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List the four (4) sociological perspectives of gender and discuss any two.    10 mark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a) What are the expectations of the public from a classical  Ombudsman?       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Discuss five organizational services provided by an Ombudsman.               10   marks                   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rite short notes 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 The Concept of Social Justice                                                                      10 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Gender role                                                                                                    10 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6:00Z</dcterms:created>
  <dc:creator>NOUN</dc:creator>
  <dc:description/>
  <dc:language>en-US</dc:language>
  <cp:lastModifiedBy>DEA</cp:lastModifiedBy>
  <cp:lastPrinted>2016-02-23T11:44:00Z</cp:lastPrinted>
  <dcterms:modified xsi:type="dcterms:W3CDTF">2016-03-31T10:06:00Z</dcterms:modified>
  <cp:revision>2</cp:revision>
  <dc:subject/>
  <dc:title/>
</cp:coreProperties>
</file>