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BUS810 </w:t>
        <w:tab/>
        <w:tab/>
        <w:tab/>
        <w:tab/>
        <w:t xml:space="preserve">Credit Unit:  2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Comparative Management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 Attempt question Number one (1) and any other two (2) questions     </w:t>
      </w:r>
    </w:p>
    <w:p>
      <w:pPr>
        <w:pStyle w:val="Normal"/>
        <w:spacing w:before="0" w:after="0"/>
        <w:ind w:left="130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 Question number 1 is compulsory and carries 30 marks, while the </w:t>
      </w:r>
    </w:p>
    <w:p>
      <w:pPr>
        <w:pStyle w:val="Normal"/>
        <w:spacing w:before="0" w:after="0"/>
        <w:ind w:left="1440" w:firstLine="1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ther questions carry 20 marks each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 Present all your points in coherent and orderly mann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No. 1 (COMPULSORY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(a)</w:t>
        <w:tab/>
        <w:t xml:space="preserve">Define Comparative Management. 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10 Mar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 List and explain five (5) areas in which there is similarity between Administration and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nagement.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 Briefly explain the importance of comparative management to different countries in the world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   With regard to the comparison of cultures in various geographical regions, discuss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haustively the difference between “EMIC”  Approach and “ETIC” Approach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the study of culture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(a)  List and explain the six (6) different approaches to cross-cultural management resear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Name and discuss the two main approaches we have in comparative manage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 Six (6) main skills are considered important for a manager/leader or administrator in a public organization.  List and discuss them exhaustively.    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(a)  Define organization (organizational) structure    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 Discuss the three main reasons for development of organization structure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2:00Z</dcterms:created>
  <dc:creator>drobi</dc:creator>
  <dc:description/>
  <dc:language>en-US</dc:language>
  <cp:lastModifiedBy>DEA</cp:lastModifiedBy>
  <cp:lastPrinted>2016-03-07T15:09:00Z</cp:lastPrinted>
  <dcterms:modified xsi:type="dcterms:W3CDTF">2016-03-29T12:52:00Z</dcterms:modified>
  <cp:revision>2</cp:revision>
  <dc:subject/>
  <dc:title/>
</cp:coreProperties>
</file>