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URSE CODE:</w:t>
        <w:tab/>
        <w:t>BUS 809</w:t>
        <w:tab/>
        <w:tab/>
        <w:tab/>
        <w:tab/>
        <w:tab/>
        <w:tab/>
        <w:t>CREDIT UNIT: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uman Resources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questions carry 20         marks e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lain the following human resources management techniques and show their relevance and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signification in human resources management process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)  Job analysis                     (B) Job description                     (C) Job specific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 How will you describe interview as one of the factors in job selection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. Explain at least five (5) limiting factors in using interview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. List five (5) implications of Maslow theory of motivation for management pract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. What is performance management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a. In the context of FIRM, performance appraisal serves two major purposes, namel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valuation, administration and development. Mention at least ten (10) evaluation aspects th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volve its use as a check on the effectiveness in an organisation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. Explain what you understand about analytical method of point rating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. According to the International Labour Organisation (1986), list 20 most frequently used  jo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c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 What is collective bargaining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b. For effective collective bargaining to survive as a viable joint decision making process,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ber characteristics must evolve or be stimulated. Explain these characteristi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What is training? Mention four (4) reasons for need of trai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List nine (9) non-training measures that can be used to enhance employees’ 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0:00Z</dcterms:created>
  <dc:creator>user</dc:creator>
  <dc:description/>
  <dc:language>en-US</dc:language>
  <cp:lastModifiedBy>DEA</cp:lastModifiedBy>
  <dcterms:modified xsi:type="dcterms:W3CDTF">2016-03-31T09:30:00Z</dcterms:modified>
  <cp:revision>2</cp:revision>
  <dc:subject/>
  <dc:title/>
</cp:coreProperties>
</file>