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BUS 805</w:t>
        <w:tab/>
        <w:t xml:space="preserve">                </w:t>
        <w:tab/>
        <w:tab/>
        <w:t>Credit Unit: 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CORPORATE FINANC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 2 Hour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 1. Attempt Question 1 and any other two (2) Question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1 is compulsory and carries 30 marks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hile the other 3 Questions carry 20 marks ea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Discuss the Fundamental Classification Basis of Accounting Ratios.    </w:t>
      </w:r>
      <w:r>
        <w:rPr>
          <w:rFonts w:cs="Times New Roman" w:ascii="Times New Roman" w:hAnsi="Times New Roman"/>
          <w:b/>
          <w:sz w:val="24"/>
          <w:szCs w:val="24"/>
        </w:rPr>
        <w:t>10 Mar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ind w:left="-7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Use following information to complete the Statement of Affaires  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ind w:lef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Balance Sheet) and Sales information in the table that follows f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edium Industries using the following dat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ll sales are on cred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bt ratio:                                      65%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ick ratio:                                    1.1x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Total Assets Turnover:                 2.5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Receivable Turnover:                   8.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ross Margin on Sales:                30%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nventory Turnover:                      5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PKINS INDUSTRIES STATEMENT OF AFFAIRES (Balance Shee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ash                                ---------------           Accounts Payable   ---------------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ccounts Receivable    ----------------          Long Term debt      N 3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ventories                    ----------------          Common stock       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xed Assets                   ----------------          Retained earnings N 225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otal Assets                   N1,000,000           Total Liab &amp; Equity  --------------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les                               -----------------           Cost of Goods Sold 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 Marks</w:t>
      </w:r>
    </w:p>
    <w:p>
      <w:pPr>
        <w:pStyle w:val="Normal"/>
        <w:tabs>
          <w:tab w:val="clear" w:pos="720"/>
          <w:tab w:val="left" w:pos="1290" w:leader="none"/>
        </w:tabs>
        <w:ind w:left="-43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List and explain the five items that are contained in the Articles of  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corporation of a company.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 Mark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b. How would you compare a Corporate form of business to that of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artnership?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 Mark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uss any five determinants of Capital Structure.                         </w:t>
      </w:r>
      <w:r>
        <w:rPr>
          <w:rFonts w:cs="Times New Roman" w:ascii="Times New Roman" w:hAnsi="Times New Roman"/>
          <w:b/>
          <w:sz w:val="24"/>
          <w:szCs w:val="24"/>
        </w:rPr>
        <w:t>20 Marks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List and explain the types of Securities known to you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10  MARK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Discuss the rights of common shareholders.                         </w:t>
      </w:r>
      <w:r>
        <w:rPr>
          <w:rFonts w:cs="Times New Roman" w:ascii="Times New Roman" w:hAnsi="Times New Roman"/>
          <w:b/>
          <w:sz w:val="24"/>
          <w:szCs w:val="24"/>
        </w:rPr>
        <w:t>10  Mark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90" w:leader="none"/>
        </w:tabs>
        <w:ind w:left="-4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Explain the term “Convertible Securities”.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Marks</w:t>
      </w:r>
    </w:p>
    <w:p>
      <w:pPr>
        <w:pStyle w:val="Normal"/>
        <w:tabs>
          <w:tab w:val="clear" w:pos="720"/>
          <w:tab w:val="left" w:pos="129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ate whether the following statements are TRUE or FALS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atives are used by corporations as a useful tool for managing aspects of a firm’s ris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nversion ratio is the ratio at which a convertible security can be exchanged for a non-convertible secu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ibles can be used as a form of deferred common stock financ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option is an option to sell a specified number of shares of a stock on or before some future date at a stated pr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ike price is the price at which the holder of a call option can buy a specified amount of stock at any time prior to the option’s expiration 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ry to convertibles, warrants provide for the injection of additional capital into the firm at some future 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h warrants and rights result in new capital equity. However, warrants are issued at an excise price below the prevailing market price of the stock; rights are generally issued at a subscription price above the prevailing market price.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4 Marks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2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5:00Z</dcterms:created>
  <dc:creator>user</dc:creator>
  <dc:description/>
  <dc:language>en-US</dc:language>
  <cp:lastModifiedBy>DEA</cp:lastModifiedBy>
  <cp:lastPrinted>2016-03-07T12:14:00Z</cp:lastPrinted>
  <dcterms:modified xsi:type="dcterms:W3CDTF">2016-04-05T12:25:00Z</dcterms:modified>
  <cp:revision>2</cp:revision>
  <dc:subject/>
  <dc:title/>
</cp:coreProperties>
</file>