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before="80" w:after="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URSE CODE: BUS 428</w:t>
        <w:tab/>
        <w:tab/>
        <w:tab/>
        <w:tab/>
        <w:tab/>
        <w:t>CREDIT UNIT: 3</w:t>
      </w:r>
    </w:p>
    <w:p>
      <w:pPr>
        <w:pStyle w:val="NoSpacing"/>
        <w:spacing w:before="80" w:after="8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URSE TITLE: BUSINESS POLICY AND STRATEGY II</w:t>
      </w:r>
    </w:p>
    <w:p>
      <w:pPr>
        <w:pStyle w:val="NoSpacing"/>
        <w:spacing w:before="80" w:after="8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IME ALLOWED: 2½ HOURS</w:t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STRUCTION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ttempt question number one (1) and any other three (3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Question number 1 is compulsory and carries 25 marks while the other 3 carry 15 marks eac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esent all your points in coherent and orderly manner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QUESTION 1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</w:t>
        <w:tab/>
        <w:t>Enumerate and discuss five elements and processes of business policy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b)</w:t>
        <w:tab/>
        <w:t>List and explain the key activities in strategic manage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c)</w:t>
        <w:tab/>
        <w:t>What is the meaning of financial ratio?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QUESTION 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ritical question analysis is one of the tools that managers can use for assistance in formulating strategies. Discu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QUESTION 3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dentity and discuss the maintenance and replacement issues of a company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QUESTION 4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plain the factors that will affect the selection of types of vendor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QUESTION 5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social responsibility and explain the different areas of social responsibility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QUESTION 6</w:t>
        <w:tab/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scuss the characteristics of an effective evaluation system.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sectPr>
      <w:type w:val="nextPage"/>
      <w:pgSz w:w="11906" w:h="16838"/>
      <w:pgMar w:left="1260" w:right="566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5:00Z</dcterms:created>
  <dc:creator>User</dc:creator>
  <dc:description/>
  <dc:language>en-US</dc:language>
  <cp:lastModifiedBy>DEA</cp:lastModifiedBy>
  <dcterms:modified xsi:type="dcterms:W3CDTF">2016-03-31T12:15:00Z</dcterms:modified>
  <cp:revision>2</cp:revision>
  <dc:subject/>
  <dc:title/>
</cp:coreProperties>
</file>