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>BUS 401</w:t>
        <w:tab/>
        <w:tab/>
        <w:tab/>
        <w:tab/>
        <w:tab/>
        <w:t>CREDIT UNIT: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NAGEMENT INFORMATION SY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sz w:val="24"/>
          <w:szCs w:val="24"/>
        </w:rPr>
        <w:t xml:space="preserve"> h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hree (3)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25 marks, while the other questions carry 15 marks e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Present all your points in coherent and orderly mann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rategic Information System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Concept Design Project Initiation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xplain Dynamic System Development Method (DSDM) and discuss three (3) sequential phases involve in DSDM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hat is the objective of the system design phase?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State a checklist of Data/Software Administration tasks and activities.   </w:t>
      </w:r>
      <w:r>
        <w:rPr>
          <w:rFonts w:cs="Times New Roman" w:ascii="Times New Roman" w:hAnsi="Times New Roman"/>
          <w:b/>
          <w:bCs/>
          <w:sz w:val="24"/>
          <w:szCs w:val="24"/>
        </w:rPr>
        <w:t>9MARKS</w:t>
      </w:r>
      <w:r>
        <w:rPr>
          <w:rFonts w:cs="Times New Roman" w:ascii="Times New Roman" w:hAnsi="Times New Roman"/>
          <w:bCs/>
          <w:sz w:val="24"/>
          <w:szCs w:val="24"/>
        </w:rPr>
        <w:tab/>
        <w:t>c.</w:t>
        <w:tab/>
        <w:t>State the three processes of designing effective Geographical Information System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st and explain the common factors that initiate the objectives of an Information System plan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systems Development Life Cycle Models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MAR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urpose of initiation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ages of Project-Life Cycle of DSDM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oles and responsibilities of the following in the operations and                           maintenance phase of system design?</w:t>
      </w:r>
    </w:p>
    <w:p>
      <w:pPr>
        <w:pStyle w:val="NoSpacing"/>
        <w:spacing w:lineRule="auto" w:line="276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Manager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upport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Improvement Review Board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Analyst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6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tate the attribute of Geography Information System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scuss the traditional constraints to project managemen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MARK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xplain the task and activities involved in the Requirement Analysis Phase of                         System Development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9:00Z</dcterms:created>
  <dc:creator>hp</dc:creator>
  <dc:description/>
  <dc:language>en-US</dc:language>
  <cp:lastModifiedBy>DEA</cp:lastModifiedBy>
  <cp:lastPrinted>2016-03-07T15:06:00Z</cp:lastPrinted>
  <dcterms:modified xsi:type="dcterms:W3CDTF">2016-03-31T08:29:00Z</dcterms:modified>
  <cp:revision>2</cp:revision>
  <dc:subject/>
  <dc:title/>
</cp:coreProperties>
</file>