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BFN 405                </w:t>
        <w:tab/>
        <w:tab/>
        <w:tab/>
        <w:tab/>
        <w:t xml:space="preserve">CREDIT UNIT: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BANK LENDING AND ADMINIST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2 H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questions carry equal marks each excluding question number 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1a.   Differentiate Mention and discuss the advantages and disadvantages of simple agreement in retention of title to asse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estion 1b.  Mention and discuss the events involved in lending proced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Question 2a.  Enumerate the areas of operations on which bank are formulate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Question 2b.   Mention and discuss   the   various modalities that can be used for loan monitoring </w:t>
      </w:r>
      <w:r>
        <w:rPr/>
        <w:t>and Supervisi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3. Mention and explain the main types of loans and credits in which the banks invest their fu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 4. What are the issues to be considered in technique used for assessing the creditworthiness of the customer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5a. Identify and explain the various marketable securities available for investment by the bank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5b. Explain the term loans being granted to firms by the b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6:00Z</dcterms:created>
  <dc:creator>user</dc:creator>
  <dc:description/>
  <dc:language>en-US</dc:language>
  <cp:lastModifiedBy>DEA</cp:lastModifiedBy>
  <dcterms:modified xsi:type="dcterms:W3CDTF">2016-03-31T10:16:00Z</dcterms:modified>
  <cp:revision>2</cp:revision>
  <dc:subject/>
  <dc:title/>
</cp:coreProperties>
</file>