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Course Code:   ARA4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Course Title:    Arabic Literature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ime Allowed: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 h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Instruction to Candidates: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Answer only THREE questions in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Discuss five ways in which Arabic prose-writing differs from poetical 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Of what value is Arabic prose in the literary world?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Identify and explain with examples five main forms of Arabic prose.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Compare and contrast between the characteristics of Arabic prose in the Jahiliyah and the Abbasid periods.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Write a short biography of the author of the following address and do a literary analysis of the text: (24 Mark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  <w:lang w:val="en"/>
        </w:rPr>
        <w:t>أنا ابن جلا وطلاع الثناي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متى أضع العمامة تعرفون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كوفة، إنى لأرى رؤسا قد أينعت وحان قطافها وإنى ل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ى انظر إلى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 بين العمائم واللحى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وج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ها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􀄔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 أمير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ل الله بقاء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 كنانته بين يديه فعجم عيدا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ا، واصلبها مكسًرا، فرماكم بى لأنكم ظالما أوضعتم فى الفتنة واضطجعتم فى مراقد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أحز منكم حزم السلمة ولأضربنكم ضرب غرائب الإبل، فإنكم لكأهل ق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آمنة مطمئنة يأت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ا رغدا من كل مكان فكفرت بأنعم الله، فأذاقها الله لبا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 والخوف بما كانوا يصنعون، وأنى والله ما أقول إلا وفيت، ولا أهم إلا أمضيت ولا أخل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فريت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أمير المؤمنين أمرنى بإعطائكم اعطيناتكم، وأن أوجّهكم بمحاربة عدّوكم، م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ّب بن ابى مغ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 بالله لا أجد رجلا تخلف بعد أخذ خراجه بثلاثة أيام إلا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 عنقه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Calibri"/>
          <w:sz w:val="36"/>
          <w:szCs w:val="36"/>
          <w:lang w:val="en"/>
        </w:rPr>
      </w:pPr>
      <w:r>
        <w:rPr>
          <w:rFonts w:cs="Calibri" w:ascii="Traditional Arabic" w:hAnsi="Traditional Arabic"/>
          <w:sz w:val="36"/>
          <w:szCs w:val="36"/>
          <w:lang w:val="en"/>
        </w:rPr>
      </w:r>
    </w:p>
    <w:p>
      <w:pPr>
        <w:pStyle w:val="Normal"/>
        <w:autoSpaceDE w:val="false"/>
        <w:spacing w:lineRule="auto" w:line="240" w:before="0" w:after="0"/>
        <w:ind w:left="-6381" w:hanging="0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val="e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Notes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ree (3) questions are to be attempted in al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3 marks times 2 = 4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4 marks for question no.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otal marks for exam                = 7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42:00Z</dcterms:created>
  <dc:creator>user</dc:creator>
  <dc:description/>
  <cp:keywords/>
  <dc:language>en-US</dc:language>
  <cp:lastModifiedBy>jonathan</cp:lastModifiedBy>
  <cp:lastPrinted>2016-04-13T08:13:00Z</cp:lastPrinted>
  <dcterms:modified xsi:type="dcterms:W3CDTF">2016-04-13T07:13:00Z</dcterms:modified>
  <cp:revision>2</cp:revision>
  <dc:subject/>
  <dc:title/>
</cp:coreProperties>
</file>