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04215" cy="580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"/>
          <w:b/>
          <w:b/>
          <w:bCs/>
          <w:sz w:val="24"/>
          <w:szCs w:val="24"/>
          <w:lang w:val="en"/>
        </w:rPr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"/>
          <w:b/>
          <w:b/>
          <w:bCs/>
          <w:sz w:val="24"/>
          <w:szCs w:val="24"/>
          <w:lang w:val="en"/>
        </w:rPr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  <w:t xml:space="preserve">Course Code: </w:t>
        <w:tab/>
      </w:r>
      <w:r>
        <w:rPr>
          <w:rFonts w:cs="Berlin Sans FB" w:ascii="Berlin Sans FB" w:hAnsi="Berlin Sans FB"/>
          <w:b/>
          <w:sz w:val="24"/>
          <w:szCs w:val="24"/>
        </w:rPr>
        <w:t xml:space="preserve">AGM314 </w:t>
      </w:r>
    </w:p>
    <w:p>
      <w:pPr>
        <w:pStyle w:val="NoSpacing"/>
        <w:rPr/>
      </w:pPr>
      <w:r>
        <w:rPr>
          <w:rFonts w:cs="Arial" w:ascii="Berlin Sans FB" w:hAnsi="Berlin Sans FB"/>
          <w:b/>
          <w:bCs/>
          <w:sz w:val="24"/>
          <w:szCs w:val="24"/>
          <w:lang w:val="en"/>
        </w:rPr>
        <w:t xml:space="preserve">Course Title: </w:t>
        <w:tab/>
      </w:r>
      <w:r>
        <w:rPr>
          <w:rFonts w:cs="Berlin Sans FB" w:ascii="Berlin Sans FB" w:hAnsi="Berlin Sans FB"/>
          <w:b/>
          <w:sz w:val="24"/>
          <w:szCs w:val="24"/>
        </w:rPr>
        <w:t xml:space="preserve">Introduction to Agricultural Mechaniz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3 H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 xml:space="preserve">Answer 5 questions from 7 questions.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(a). </w:t>
        <w:tab/>
        <w:t xml:space="preserve">Explain the importance of power and machinery in modern agriculture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(b). </w:t>
        <w:tab/>
        <w:t>Identify areas of employment in agricultural power and machinery.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(a). </w:t>
        <w:tab/>
        <w:t xml:space="preserve">Identify the operating principles of the internal combustion engine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(b). Identify the basic parts of the internal combustion engine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3(a). Define the three basic terms which are used to describe engine specification characteristics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3(b). </w:t>
        <w:tab/>
        <w:t xml:space="preserve">Calculations: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ab/>
        <w:tab/>
        <w:t xml:space="preserve">What is the piston displacement (pd) of an engine whose bore and stroke are given as 69.85mm x 57.15mm respectively. With the measurement given what would be the volume of the cylinder; if the </w:t>
        <w:tab/>
        <w:tab/>
        <w:tab/>
        <w:t>area is 40cm</w:t>
      </w:r>
      <w:r>
        <w:rPr>
          <w:rFonts w:cs="Berlin Sans FB" w:ascii="Berlin Sans FB" w:hAnsi="Berlin Sans FB"/>
          <w:sz w:val="24"/>
          <w:szCs w:val="24"/>
          <w:vertAlign w:val="superscript"/>
        </w:rPr>
        <w:t>2</w:t>
      </w:r>
      <w:r>
        <w:rPr>
          <w:rFonts w:cs="Berlin Sans FB" w:ascii="Berlin Sans FB" w:hAnsi="Berlin Sans FB"/>
          <w:sz w:val="24"/>
          <w:szCs w:val="24"/>
        </w:rPr>
        <w:t xml:space="preserve">. (Assume a two cylinder engine)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UESTION 4(a). </w:t>
        <w:tab/>
        <w:t xml:space="preserve">What are the terms used to describe mechanical power often </w:t>
        <w:tab/>
        <w:tab/>
        <w:tab/>
        <w:tab/>
        <w:t xml:space="preserve">associated with the use of agricultural work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UESTION 4(b). Identify the three types of power used to explain agricultural </w:t>
        <w:tab/>
        <w:tab/>
        <w:tab/>
        <w:tab/>
        <w:t xml:space="preserve">power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UESTION 5(a). </w:t>
        <w:tab/>
        <w:t xml:space="preserve">Differentiate between the following terms (a) Work (b) Force </w:t>
        <w:tab/>
        <w:tab/>
        <w:tab/>
        <w:tab/>
        <w:t>(c) Power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UESTION 5(b). </w:t>
        <w:tab/>
        <w:t xml:space="preserve">A cylinder head weighs 45.36kg is moved a distance of 150m </w:t>
        <w:tab/>
        <w:tab/>
        <w:tab/>
        <w:tab/>
        <w:t xml:space="preserve">in 30 seconds to a safe location. Calculate (1) Force (2) Work </w:t>
        <w:tab/>
        <w:tab/>
        <w:tab/>
        <w:tab/>
        <w:t xml:space="preserve">done and (c) Power 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 6(a).</w:t>
        <w:tab/>
        <w:t xml:space="preserve">Name the parts of an internal combustion engine and write </w:t>
        <w:tab/>
        <w:tab/>
        <w:tab/>
        <w:tab/>
        <w:t xml:space="preserve">short notes on each. 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 6(b).</w:t>
        <w:tab/>
        <w:t xml:space="preserve">Differentiate between bore and stroke of an engine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 7(a).</w:t>
        <w:tab/>
        <w:t xml:space="preserve">Distinguish between (a) engine and (b) motor. </w:t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 7(b).</w:t>
        <w:tab/>
        <w:t>What is the basic principle of an engine operation?</w:t>
      </w:r>
    </w:p>
    <w:p>
      <w:pPr>
        <w:pStyle w:val="Normal"/>
        <w:spacing w:lineRule="exact" w:line="240"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Hp</dc:creator>
  <dc:description/>
  <cp:keywords/>
  <dc:language>en-US</dc:language>
  <cp:lastModifiedBy>Owner</cp:lastModifiedBy>
  <dcterms:modified xsi:type="dcterms:W3CDTF">2016-03-30T11:43:00Z</dcterms:modified>
  <cp:revision>2</cp:revision>
  <dc:subject/>
  <dc:title/>
</cp:coreProperties>
</file>