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ourse Code: </w:t>
        <w:tab/>
        <w:t>AEM7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ourse Title: </w:t>
        <w:tab/>
        <w:t>Agricultural Extension Admin and Supervis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redit Unit: </w:t>
        <w:tab/>
        <w:tab/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Time Allowed: </w:t>
        <w:tab/>
        <w:t>2 Hours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Instruction: </w:t>
        <w:tab/>
        <w:t>Answer Question one (compulsory) and any other three (3) Questions, All Questions carry equal marks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Q1. a) Explain the basic concepts of monitoring and evaluation of agricultural extension programme. b) Mention and explain the three stages of project evaluation as given by Macdonald and Hearle (1984) </w:t>
        <w:tab/>
        <w:tab/>
        <w:tab/>
        <w:tab/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(25 Marks)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Q2. a) Define the strategic tasks/responsibilities of Agricultural Administration b) List out 5 most important activities carried out by administrator in conducting the tasks of planning, organizing and supervision. </w:t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(25 Marks)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Q3. a) Explain the 2 main methods of training in agricultural extension and b) Enumerate the benefits and problems of training Agricultural Extension Organization staff in Nigeria.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(25 Marks)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Q4. a) In planning an effective agricultural extension programme, “collecting facts” form the first step of the assignment; a) explain the sources of the “facts”; b) List out the steps involved in collecting the facts. </w:t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(25 Marks)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Q5. a) Describe what you understand by technology transfer in agricultural extension. b) List out the major constraints encountered in technology transfer from the agricultural extension point of view. </w:t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(25 Marks)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Q6. a) Mention the two factors that are considered in formulating agricultural extension policy. b) Discuss in detail any one of them. </w:t>
        <w:tab/>
        <w:tab/>
        <w:tab/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(25 Marks)</w:t>
      </w:r>
    </w:p>
    <w:p>
      <w:pPr>
        <w:pStyle w:val="Normal"/>
        <w:spacing w:before="0" w:after="20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3:00Z</dcterms:created>
  <dc:creator>Hp</dc:creator>
  <dc:description/>
  <cp:keywords/>
  <dc:language>en-US</dc:language>
  <cp:lastModifiedBy>Owner</cp:lastModifiedBy>
  <dcterms:modified xsi:type="dcterms:W3CDTF">2016-04-01T13:15:00Z</dcterms:modified>
  <cp:revision>3</cp:revision>
  <dc:subject/>
  <dc:title/>
</cp:coreProperties>
</file>