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erlin Sans FB" w:hAnsi="Berlin Sans FB" w:cs="Arial"/>
          <w:b/>
          <w:b/>
          <w:bCs/>
          <w:sz w:val="24"/>
          <w:szCs w:val="24"/>
          <w:lang w:val="en"/>
        </w:rPr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"/>
          <w:b/>
          <w:b/>
          <w:bCs/>
          <w:sz w:val="24"/>
          <w:szCs w:val="24"/>
          <w:lang w:val="en"/>
        </w:rPr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  <w:t xml:space="preserve">Course Code: </w:t>
        <w:tab/>
        <w:t>AEM450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  <w:t xml:space="preserve">Course Title: </w:t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Agricultural Finance and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3 H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 xml:space="preserve">Answer 5 questions from 7 questions.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Default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st and briefly explain Five (5) Procedures of Agricultural Loan Repayment?</w:t>
      </w:r>
    </w:p>
    <w:p>
      <w:pPr>
        <w:pStyle w:val="Default"/>
        <w:spacing w:lineRule="auto" w:line="276"/>
        <w:ind w:left="720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a)Define the concepts of market as regard agricultural products 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List and briefly explain four types of Market structures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a)Define the term Elasticity of supply 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List and briefly explain the basic determinants of the elasticity of supply of a commodity with respect to its own price.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a) Define the concepts of marketing as regard agricultural products. 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List 10 problems of agricultural marketing in your Nigeria.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a) List of Sources of finances readily available to peasant farmers </w:t>
      </w:r>
    </w:p>
    <w:p>
      <w:pPr>
        <w:pStyle w:val="Normal"/>
        <w:ind w:left="72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Highlight the limitations of the Institutional or formal and Non-institutional sources of financ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What is farm budget?</w:t>
      </w:r>
    </w:p>
    <w:p>
      <w:pPr>
        <w:pStyle w:val="NoSpacing"/>
        <w:tabs>
          <w:tab w:val="clear" w:pos="720"/>
          <w:tab w:val="left" w:pos="1049" w:leader="none"/>
        </w:tabs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List the 3 types of Farm Budgeting?</w:t>
        <w:tab/>
        <w:tab/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c) Enumerate the criticisms associated with budgeting as a farm planning tool?</w:t>
      </w:r>
    </w:p>
    <w:p>
      <w:pPr>
        <w:pStyle w:val="NoSpacing"/>
        <w:spacing w:lineRule="auto" w:line="276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riefly discuss at least two methods of financial control a farmer should adopt for       efficient financial management on a commercial farm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Hp</dc:creator>
  <dc:description/>
  <cp:keywords/>
  <dc:language>en-US</dc:language>
  <cp:lastModifiedBy>Owner</cp:lastModifiedBy>
  <dcterms:modified xsi:type="dcterms:W3CDTF">2016-03-31T09:05:00Z</dcterms:modified>
  <cp:revision>2</cp:revision>
  <dc:subject/>
  <dc:title/>
</cp:coreProperties>
</file>