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709295" cy="599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Code: </w:t>
        <w:tab/>
        <w:t xml:space="preserve"> AEM405</w:t>
      </w:r>
    </w:p>
    <w:p>
      <w:pPr>
        <w:pStyle w:val="NoSpacing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 </w:t>
        <w:tab/>
        <w:t xml:space="preserve"> Extension Training and Curriculum Development</w:t>
      </w:r>
    </w:p>
    <w:p>
      <w:pPr>
        <w:pStyle w:val="NoSpacing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Time Allowed:    3 Hours</w:t>
      </w:r>
    </w:p>
    <w:p>
      <w:pPr>
        <w:pStyle w:val="NoSpacing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Instructions:        Answer any four (5) Questions only, All Questions carry equal marks</w:t>
      </w:r>
    </w:p>
    <w:p>
      <w:pPr>
        <w:pStyle w:val="NoSpacing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 xml:space="preserve">Q1.     What are the fundamental objectives of extension education and the kinds of    </w:t>
        <w:tab/>
        <w:t xml:space="preserve">objectives in extension education? </w:t>
        <w:tab/>
        <w:tab/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 xml:space="preserve">Q2.      Discuss exhaustively the principles of extension education and the history of   </w:t>
        <w:tab/>
        <w:t xml:space="preserve">extension education in Nigeria.  </w:t>
        <w:tab/>
        <w:tab/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3. Discuss the scope of extension services in Nigeria.  </w:t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4. Discuss training and types of training in agricultural organization. </w:t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 xml:space="preserve">Q5. Discuss the keys to successful and effective extension trainings in Nigeria.  </w:t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bCs/>
          <w:sz w:val="24"/>
          <w:szCs w:val="24"/>
        </w:rPr>
        <w:t>Q6.  Write short notes on the roles of a trainer</w:t>
      </w:r>
    </w:p>
    <w:p>
      <w:pPr>
        <w:pStyle w:val="NoSpacing"/>
        <w:numPr>
          <w:ilvl w:val="0"/>
          <w:numId w:val="1"/>
        </w:numPr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>Training cycle</w:t>
      </w:r>
    </w:p>
    <w:p>
      <w:pPr>
        <w:pStyle w:val="NoSpacing"/>
        <w:numPr>
          <w:ilvl w:val="0"/>
          <w:numId w:val="1"/>
        </w:numPr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>Training Needs Analysis</w:t>
      </w:r>
    </w:p>
    <w:p>
      <w:pPr>
        <w:pStyle w:val="NoSpacing"/>
        <w:numPr>
          <w:ilvl w:val="0"/>
          <w:numId w:val="1"/>
        </w:numPr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 xml:space="preserve">Areas of Training Needs of Agricultural Agents in Nigeria. </w:t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ind w:left="780" w:hanging="0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sz w:val="24"/>
          <w:szCs w:val="24"/>
        </w:rPr>
        <w:t xml:space="preserve">Q7.    a. Discuss the methods of Identifying Training Needs of Agricultural Agents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</w:t>
      </w:r>
      <w:r>
        <w:rPr>
          <w:rFonts w:cs="Berlin Sans FB" w:ascii="Berlin Sans FB" w:hAnsi="Berlin Sans FB"/>
          <w:sz w:val="24"/>
          <w:szCs w:val="24"/>
        </w:rPr>
        <w:t xml:space="preserve">b. Benefits of extension evaluation.  </w:t>
        <w:tab/>
        <w:tab/>
        <w:tab/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rmal"/>
        <w:spacing w:lineRule="auto" w:line="360"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4:00Z</dcterms:created>
  <dc:creator>DR. ADENIGI</dc:creator>
  <dc:description/>
  <cp:keywords/>
  <dc:language>en-US</dc:language>
  <cp:lastModifiedBy>Owner</cp:lastModifiedBy>
  <dcterms:modified xsi:type="dcterms:W3CDTF">2016-03-31T08:43:00Z</dcterms:modified>
  <cp:revision>3</cp:revision>
  <dc:subject/>
  <dc:title/>
</cp:coreProperties>
</file>