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161925</wp:posOffset>
            </wp:positionV>
            <wp:extent cx="942975" cy="7620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Spacing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/16 AHMADU BELLO WAY, VICTORIA ISLAND, LAGOS</w:t>
      </w:r>
    </w:p>
    <w:p>
      <w:pPr>
        <w:pStyle w:val="NoSpacing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SCHOOL OF MANAGEMENT SCIENCES</w:t>
      </w:r>
    </w:p>
    <w:p>
      <w:pPr>
        <w:pStyle w:val="NoSpacing"/>
        <w:tabs>
          <w:tab w:val="clear" w:pos="720"/>
          <w:tab w:val="left" w:pos="6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6"/>
          <w:szCs w:val="26"/>
        </w:rPr>
        <w:t>SEPTEMBER/OCTOBER 2015 EXAMIN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urse Code: </w:t>
        <w:tab/>
        <w:t>SMS304              Credit Units: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urse Title: </w:t>
        <w:tab/>
        <w:tab/>
        <w:t>Research Methodolog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ime Allowed: </w:t>
        <w:tab/>
        <w:t>2.30 Hou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: 1. Attempt Question one and any other 3 Question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2. Question 1 is compulsory and carries 25 mark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While the other 3 questions carry 15 marks ea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 What do you understand by the term research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lain the components of chapter one (the introduction) in a research project repor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hat is probability sampling?  Discuss the various types of probability sampling that are available to researche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Explain the following terms in research: (a) Sample, (b) Data, (c) Questionnaire, (d) Population, and (e) Hypothes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iscuss two methods of data collection in resear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xplain the concept and characteristics of research probl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Explain the characteristics of resear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Describe the purposes of research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29:00Z</dcterms:created>
  <dc:creator>hp</dc:creator>
  <dc:description/>
  <dc:language>en-US</dc:language>
  <cp:lastModifiedBy>hp</cp:lastModifiedBy>
  <cp:lastPrinted>2015-10-19T10:34:00Z</cp:lastPrinted>
  <dcterms:modified xsi:type="dcterms:W3CDTF">2015-10-19T10:29:00Z</dcterms:modified>
  <cp:revision>2</cp:revision>
  <dc:subject/>
  <dc:title/>
</cp:coreProperties>
</file>